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фициальном оппон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сертации Шнейдера Вадима Михайл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ые аспекты украинской идентичности в контексте внешнеполитического выбора Украины в начале XXI век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7.00.15 – История международных отношений и внешней политик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Анастасия Юр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учной специальности, по которой оппонентом защищена диссертац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7.00.03 – Всеобщая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-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и сокращенное наименование организации, являющейся основным местом работы оппонент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номная некоммерческая организ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Центр общественно-политических и международных исследований «ПРОМЕТ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АНО Центр общественно-политических и международных исследований «ПРОМЕТЕ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ирек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 и адрес электронной почт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119602, Российская Федерация, Москва, ул. Академика Анохина, д.38, корп.3, оф. 391.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Тел: (495) 430-45-68,+7 (916) 966 22 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E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mail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: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anaoumova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@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yandex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ru</w:t>
            </w:r>
          </w:p>
        </w:tc>
      </w:tr>
      <w:tr>
        <w:trPr>
          <w:trHeight w:val="8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ова А.Ю. «Оранжевая революция» на Украине (глава в соавторстве с А.О. Наумовым) //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Наумов А.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Мягкая сила", "цветные революции" и технологии смены политических режимов в начале XXI века. М.,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АРГАМАК-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16. - 274 с. С. 118-15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Наумова А.Ю. «Евромайдан», или «революция гидности» на Украине (глава в соавторстве с А.О. Наумовым) // Наумов А.О. "Мягкая сила", "цветные революции" и технологии смены политических режимов в начале XXI века. М., АРГАМАК-МЕДИА, 2016. - 274 с. С. 228-246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Наумова А.Ю., Авдеев В.Е., Наумов А.О. "Цветные революции" на постсоветском пространстве. Спб, Алетейя, 2015. - 163 с.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Style w:val="Emphasis"/>
                <w:rFonts w:eastAsia="Verdana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Наумова А.Ю. Концептуальные основы политики России и Запада в ходе «Оранжевой революции» как проявление геополитической борьбы на постсоветском пространстве (статья) / Современные гуманитарные исследования, 2010. №1 (32) С. 22-29.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Style w:val="Emphasis"/>
                <w:rFonts w:eastAsia="Verdana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Наумова А. Ю. Новый шаг в изучении "оранжевой революции" (статья) // Новый исторический вестник. М., 2009. №3 (21). С. 141-144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Style w:val="Emphasis"/>
                <w:rFonts w:eastAsia="Verdana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Наумова А.Ю. Политико-идеологический аспект «оранжевой революции» на Украине (статья) // Трансформация феномена революции в XX-XXI веках: от революций «классических» к революциям «цветным»: сборник статей. М. - АРГАМАК-МЕДИА, 2019, С. 139-155 (в печа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8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абл_14"/>
    <w:basedOn w:val="Normal"/>
    <w:qFormat/>
    <w:pPr/>
    <w:rPr>
      <w:rFonts w:ascii="Arial" w:hAnsi="Arial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12:00Z</dcterms:created>
  <dc:creator>User</dc:creator>
  <dc:description/>
  <dc:language>en-US</dc:language>
  <cp:lastModifiedBy>FIPP</cp:lastModifiedBy>
  <dcterms:modified xsi:type="dcterms:W3CDTF">2016-03-30T17:12:00Z</dcterms:modified>
  <cp:revision>2</cp:revision>
  <dc:subject/>
  <dc:title>Научный руководитель</dc:title>
</cp:coreProperties>
</file>