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ведущей организации</w:t>
        <w:br/>
        <w:t>по диссертации Шнейдера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Региональные аспекты украинской идентичности в контексте внешнеполитического выбора Украины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образования Московской области Московский государственный областной университет (МГОУ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Московская область, г. Мытищи, ул. Веры Волошиной, д.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014, </w:t>
            </w:r>
            <w:r>
              <w:rPr>
                <w:color w:val="000000"/>
                <w:sz w:val="28"/>
                <w:szCs w:val="28"/>
              </w:rPr>
              <w:t>Московская область, г. Мытищи, ул. Веры Волошиной, д.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5) 780-09-4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fice@mgou.ru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«Интернет»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mgou.ru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А.В. </w:t>
            </w:r>
            <w:r>
              <w:rPr>
                <w:rStyle w:val="Bigtext"/>
                <w:bCs/>
                <w:color w:val="000000"/>
                <w:sz w:val="28"/>
                <w:szCs w:val="28"/>
              </w:rPr>
              <w:t>Украинский этнонационализм и конструирование истории // Преподавание истории в школе. 2015. № 1. С. 12-4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А.В.Украинский этнонационализм: идеология кризиса или кризис идеологии? Украинский кризис 2013-2014: причины и последствия (Круглый стол) // Электронный журнал «Вестник МГОУ». 2014. № 1. С.33-38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дасарян В.Э. Историческое сознание и политические воплощения: Сценарий Украины // Вестник государственного и муниципального управления. 2015. № 1(16). С.139-148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дасарян В.Э. Национальная идентичность и проблемы нациестроительства // Национально-культурная идентичность в современной России: истоки, особенности, перспективы. СПб., Алетейя, 2015. С. 21-42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гдасарян В.Э. Трехуровневая модель идентичностей против</w:t>
            </w:r>
            <w:r>
              <w:rPr>
                <w:sz w:val="28"/>
                <w:szCs w:val="28"/>
              </w:rPr>
              <w:t xml:space="preserve"> одноуровневой модели этнического национализма // Возможности и сценарии перехода к постлиберальной модели России. Материалы научного семинара. Вып. №3. М.: Наука и политика, 2014. С. 69-73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О.В. Бунтующая Украина и мятежный Крым // Украинский кризис 2013-2014: причины и последствия (Круглый стол) // Электронный журнал «Вестник МГОУ». 2014. № 1. С.20-28.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https://evestnik-mgou.ru/ru/Articles/Doc/538</w:t>
              </w:r>
            </w:hyperlink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оров В.Г. Сохранение российской культурной идентичности как фактор консолидации новых независимых государств (в соавт.) // Мир и политика. </w:t>
            </w:r>
            <w:r>
              <w:rPr>
                <w:sz w:val="28"/>
                <w:szCs w:val="28"/>
                <w:lang w:val="en-US"/>
              </w:rPr>
              <w:t xml:space="preserve">2013. № 1. UR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://mir-politika.ru/3513-sohranenie-rossiyskoy-kulturnoy-identichnosti-kak-faktor-konsolidacii-novyh-nezavisimyh-gosudarstv.html</w:t>
              </w:r>
            </w:hyperlink>
          </w:p>
          <w:p>
            <w:pPr>
              <w:pStyle w:val="Normal"/>
              <w:ind w:firstLine="284"/>
              <w:jc w:val="both"/>
              <w:rPr>
                <w:rStyle w:val="Bigtex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В.Г. Украинский кризис 2013-2014: причины и последствия (Круглый стол) // Электронный журнал «Вестник МГОУ». 2014. № 1. С.1-3, 63-64. </w:t>
            </w:r>
            <w:hyperlink r:id="rId4">
              <w:r>
                <w:rPr>
                  <w:rStyle w:val="InternetLink"/>
                  <w:color w:val="000000"/>
                </w:rPr>
                <w:t>https://evestnik-mgou.ru/ru/Articles/Doc/538</w:t>
              </w:r>
            </w:hyperlink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Bigtext"/>
                <w:bCs/>
                <w:color w:val="000000"/>
                <w:sz w:val="28"/>
                <w:szCs w:val="28"/>
              </w:rPr>
              <w:t>Козьякова Н.С. Миссионерская деятельность Ватикана: случай Украины // Политические процессы на постсоветском пространстве:</w:t>
            </w:r>
            <w:r>
              <w:rPr>
                <w:sz w:val="28"/>
                <w:szCs w:val="28"/>
              </w:rPr>
              <w:t xml:space="preserve"> Материалы международной конференции. Отв. ред. и сост. В.Г. Егоров, А.В. Абрамов; Московский государственный областной университет; Общероссийская общественная организация «Российское общество политологов» (Московское областное отделение). М.: МГОУ, 2014. С.227-232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Д.В. Украина. Россия (СССР) в ХХ веке в школьной истории Украины // Преподавание истории в школе. 2015. № 3. С.31-32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igtext">
    <w:name w:val="big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stnik-mgou.ru/ru/Articles/Doc/538" TargetMode="External"/><Relationship Id="rId3" Type="http://schemas.openxmlformats.org/officeDocument/2006/relationships/hyperlink" Target="http://mir-politika.ru/3513-sohranenie-rossiyskoy-kulturnoy-identichnosti-kak-faktor-konsolidacii-novyh-nezavisimyh-gosudarstv.html" TargetMode="External"/><Relationship Id="rId4" Type="http://schemas.openxmlformats.org/officeDocument/2006/relationships/hyperlink" Target="https://evestnik-mgou.ru/ru/Articles/Doc/5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8:00Z</dcterms:created>
  <dc:creator>ZaicevaTE</dc:creator>
  <dc:description/>
  <cp:keywords/>
  <dc:language>en-US</dc:language>
  <cp:lastModifiedBy>KSPZ</cp:lastModifiedBy>
  <cp:lastPrinted>2014-03-14T15:02:00Z</cp:lastPrinted>
  <dcterms:modified xsi:type="dcterms:W3CDTF">2018-11-29T12:55:00Z</dcterms:modified>
  <cp:revision>3</cp:revision>
  <dc:subject/>
  <dc:title>Сведения о ведущей организации</dc:title>
</cp:coreProperties>
</file>