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научном руководителе </w:t>
        <w:br/>
        <w:t>по диссертации Никоноровой Т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й руководи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овцев Валерий Иванови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исторических наук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место работы, должност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государственный гуманитарный университет (РГГУ), кафедра источниковедения Историко-архивного института, заведующий кафедро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5)606-01-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40:00Z</dcterms:created>
  <dc:creator>ZaicevaTE</dc:creator>
  <dc:description/>
  <cp:keywords/>
  <dc:language>en-US</dc:language>
  <cp:lastModifiedBy>Tatiana Nikonorova</cp:lastModifiedBy>
  <cp:lastPrinted>2014-03-14T15:02:00Z</cp:lastPrinted>
  <dcterms:modified xsi:type="dcterms:W3CDTF">2018-03-28T06:40:00Z</dcterms:modified>
  <cp:revision>2</cp:revision>
  <dc:subject/>
  <dc:title>Сведения о научном руководителе (научном консультанте)</dc:title>
</cp:coreProperties>
</file>