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официальном оппонен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иссертации Лаврёновой Анны Михайло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тдельный корпус жандармов и российское общество в 1880-1917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07.00.02 –Отечественная истор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шт Дмитрий Алексееви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исторических нау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учной специальности, по которой оппонентом защищена диссертац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0.02 – Отечественная исто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наименование организации, являющейся основным местом работы оппонент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ое государственное бюджетное образовательное учреждение высшего образования «Красноярский государственный педагогический университет имени В.П. Астафьева»,</w:t>
            </w:r>
          </w:p>
          <w:p>
            <w:pPr>
              <w:pStyle w:val="14"/>
              <w:spacing w:lineRule="auto" w:line="276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ГПУ им. В.П. Астафье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, должност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Кафедра отечественной истории, доце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, телефон и адрес электронной почты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0049 г. Красноярск, ул. Ады Лебедевой, 8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ksh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sp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80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сновных публикаций официального оппонента по теме диссертации в рецензируемых научных изданиях за последние 5 лет (не более 15 публикаций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шт Д.А., Катцина Т.А. «Власть атрофирована, и мы находимся на краю бездны» о состоянии предреволюционного общества Восточной Сибири по результатам инспекции полковника П.П. Заварзина. 1916 г. // Исторический архив. –2017. – № 1. – С. 33–56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шт Д.А. Практика назначения офицеров Корпуса жандармов, уполномоченных по надзору за частной золотопромышленностью в первой половине XIX в. // Вестник Томского государственного университета. История. – 2017. – № 50. – С. 5–11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шт Д.А. «Бездеятельный жандарм»: к биографии В.Н. Руссиянова (в дополнение к докладу С.П. Звягина) // Вестник Томского государственного университета. 2016. – № 406. – С. 25–32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шт Д.А. Лев Черный (П.Д. Турчанинов) в сибирской ссылке (1907–1910 гг.): документы органов Департамента полиции в реконструкции биографии деятеля российского анархизма // Вестник архивиста. – 2016. – № 3. –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. 300–311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иков Г.Н., Бакшт Д.А. Учреждение жандармского надзора на золотых приисках Сибири в 1841–1842 гг. // Вестник Томского государственного университета. История. – 2016. – № 3 (41). – С. 16–24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шт Д.А., Румянцев П.П. «Жандармский надзор» за частной золотопромышленностью в Сибири (1870–1880-е гг.): его сущность, формы и проблемы реализации // Вестник Томского государственного университета. История. – 2016. – № 6 (44). – С. 5–10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шт Д.А. Взаимодействие полиции и жандармерии (на материалах Енисейской губернии, 1881–1917) // Вестник Кемеровского государственного университета. – 2015. – № 1-1 (61). – С. 50–55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шт Д.А., Петин Д.И. Казус Шулима Розенцвейга: новые источники о борьбе российской жандармерии с фальшивомонетчиками в Сибири. 1909–1911 гг. // Вестник архивиста. – 2015. – № 4. – С. 205–225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шт Д.А. Стратегия применения жандармерией чрезвычайного законодательства в межреволюционный период (на примере Енисейской губернии, 1907–1917 гг.) // Труды Института российской истории РАН. – 2014. – № 12. – С. 210–221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кшт Д.А. Секретный сотрудник жандармского управления между двумя революциями (на материалах Енисейской губернии, 1907–1917) // Вестник Красноярского государственного педагогического университета им. В.П. Астафьева. – 2014. – № 1 (27). – С. 213–217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шт Д.А. Этапы развития наружного наблюдения политической полиции на территории енисейской губернии // Вестник Красноярского государственного педагогического университета им. В.П. Астафьева. – 2014. – № 3 (29). – С. 187–191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табл_14"/>
    <w:basedOn w:val="Normal"/>
    <w:qFormat/>
    <w:pPr/>
    <w:rPr>
      <w:rFonts w:ascii="Arial" w:hAnsi="Arial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6:46:00Z</dcterms:created>
  <dc:creator>User</dc:creator>
  <dc:description/>
  <dc:language>en-US</dc:language>
  <cp:lastModifiedBy>Admin</cp:lastModifiedBy>
  <dcterms:modified xsi:type="dcterms:W3CDTF">2018-06-05T16:46:00Z</dcterms:modified>
  <cp:revision>2</cp:revision>
  <dc:subject/>
  <dc:title>Научный руководитель</dc:title>
</cp:coreProperties>
</file>