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сертации Лаврёновой Анны Михайл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дельный корпус жандармов и российское общество в 1880-1917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07.00.02 –Отечественная истор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ент Юрий Арсенови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специальности, по которой оппонентом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.02 – Отечественная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изации, являющейся основным местом работы оппонен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казенное образовательное учреждение высшего профессионального образования «Академия права и управления Федеральной службы исполнения наказаний». (Академия ФСИН Рос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Юридический факультет, кафедра философии и истории,</w:t>
            </w:r>
          </w:p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 и адрес электронной поч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 г. г. Рязань, ул. Сенная, д. 1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apu-fsin@mail.ru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http: // http://www.apu.fsin.su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4912) 27-21-12 , (4912) 25-55-79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12) 27-21-12 .</w:t>
            </w:r>
          </w:p>
        </w:tc>
      </w:tr>
      <w:tr>
        <w:trPr>
          <w:trHeight w:val="8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нт Ю. А. История одной картины или взгляд на отечественную пенитенциарную униформологию 1920-х годов // Ведомости уголовно-исполнительной системы. – 2018, № 3 (190). – С. 39-4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0,5 п. л.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нт Ю. А., Архипов С. В. Пенитенциарная система России в условиях кризиса 1917 года (к 100-летию Февральской буржуазно-демократической революции в России) // Человек: преступление и наказание. – 2017. – Т. 26. – № 2. – С. 230-235. (0,5 п. л., авторское участие – 0,25 п. л.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нт Ю. А., Реент Я. Ю. Становление и развитие общественного контроля за деятельностью пенитенциарной системы в Российской империи (XIX – начало ХХ вв.) / Ю. А. Реент, Я. Ю. Реент // Вестник Оренбургского государственного педагогического университета. Электронный научный журнал. – 2016. – № 2 (18). – С. 205-212. (0,5 п. л. – в соавторстве, авторское участие – 0,25 п. л.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нт Ю. А. Политические партии и общественные движения Российской империи в годы Первой русской революции // Российский научный журнал.  – 2015. – № 2 (45) – С. 22-31. (0, 8 п. л.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нт Ю. А. Новый шаг в разработке истории уголовно-исполнительной системы Сибири // Вестник Томского государственного педагогического университета. – 2013. - № 5 (133). – С. 219-222. (0,45 п. л.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ент Ю. А. Историко-художественное осмысление советской пенитенциарной униформологии 1920-х годов // Человек: преступление и наказание. – 2017. – Т. 25. – № 1. – С. 55-59. (0,5 п. л.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ент Ю. А. Взаимоотношения полиции и общества России: исторический экскурс в начало ХХ века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// Historia provinciae  (В печат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абл_14"/>
    <w:basedOn w:val="Normal"/>
    <w:qFormat/>
    <w:pPr/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2:00Z</dcterms:created>
  <dc:creator>User</dc:creator>
  <dc:description/>
  <cp:keywords/>
  <dc:language>en-US</dc:language>
  <cp:lastModifiedBy>ГАРФ</cp:lastModifiedBy>
  <dcterms:modified xsi:type="dcterms:W3CDTF">2018-10-26T12:58:00Z</dcterms:modified>
  <cp:revision>11</cp:revision>
  <dc:subject/>
  <dc:title>Научный руководитель</dc:title>
</cp:coreProperties>
</file>