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ведущей организации</w:t>
        <w:br/>
        <w:t>по диссертации Лаврёновой Анны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ьный корпус жандармов и российское общество в 1880-19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7.00.02 –Отечественная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  <w:r>
              <w:rPr/>
              <w:t xml:space="preserve"> (ФБГОУ ВО </w:t>
            </w:r>
            <w:r>
              <w:rPr>
                <w:sz w:val="28"/>
                <w:szCs w:val="28"/>
              </w:rPr>
              <w:t>УлГУ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17,  Российская Федерация, г. Ульяновск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22) 41-20-88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1-28-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contact@ulsu.ru</w:t>
              </w:r>
            </w:hyperlink>
            <w:r>
              <w:rPr>
                <w:sz w:val="28"/>
                <w:szCs w:val="28"/>
              </w:rPr>
              <w:t xml:space="preserve"> 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r@bk.ru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ulsu.ru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оманов, В.В. Трансформация органов политической полиции российской империи в 1826-1860 гг.: историко-правовой анализ / В.В. Романов // Ульяновский государственный университет. - Ульяновск: УлГУ, 2013. -452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оманов, В.В. Противодействие российского государства крестьянским побегам в 1826-1860 годах / В.В. Романов // Вестник Чувашского университета. - 2014. - № 1. - С. 61-6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манов, В.В. Противодействие местных подразделений корпуса жандармов политической полиции должностным проступкам и преступлениями в Российской империи в 1826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60 гг. / В.В. Романов, Е.Р. Абдрахманова // Симбирский научный вестник. - 2014. - № 2 (16). - С. 85-9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оманов, В.В. Техническое обеспечение деятельности подразделений корпуса жандармов в 1826-1860 гг. / В.В.Романов // Вестник Саратовского государственного социально-экономического университета. - 2015. - № 1 (55).- С . 115-1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манов, В.В. Противодействие оскорблению императора и экстремистской пропаганде и агитации – функция политической полиции российской империи в 1826-1860 гг.: нормативная база и ее реализация / В.В. Романов // Вестник Чувашского университета. - 2015. - № 2. - С. 101-1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оманов, В.В. Надзор за морально-политическим состоянием жителей губерний со стороны местных подразделений корпуса жандармов в 1826-1860 гг. / В.В. Романов // Вестник Московского университета МВД России.-2015. - № 5. - С . 31-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манов, В.В. Российское государство в процессе развития и реализации системы воинских преступлений и военно-процессуального права во второй половине XVII в. / В.В. Романов // Поволжский педагогический поиск. - 2016. - №4 (18).-С. 33-3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lsu.ru" TargetMode="External"/><Relationship Id="rId3" Type="http://schemas.openxmlformats.org/officeDocument/2006/relationships/hyperlink" Target="mailto:wwr@bk.ru" TargetMode="External"/><Relationship Id="rId4" Type="http://schemas.openxmlformats.org/officeDocument/2006/relationships/hyperlink" Target="https://www.ul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6:00Z</dcterms:created>
  <dc:creator>ZaicevaTE</dc:creator>
  <dc:description/>
  <cp:keywords/>
  <dc:language>en-US</dc:language>
  <cp:lastModifiedBy>ГАРФ</cp:lastModifiedBy>
  <cp:lastPrinted>2014-03-14T15:02:00Z</cp:lastPrinted>
  <dcterms:modified xsi:type="dcterms:W3CDTF">2018-11-01T08:45:00Z</dcterms:modified>
  <cp:revision>7</cp:revision>
  <dc:subject/>
  <dc:title>Сведения о ведущей организации</dc:title>
</cp:coreProperties>
</file>