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ервом официальном оппоненте по диссертации Каневской Я.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аталья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пециальность, по которой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0 - журналис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 (полное наименование организации)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. М.В. Ломоносова», профессор кафедры стилистики русск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адрес эл. поч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9 Москва, ул. Моховая, дом 9, стр.1</w:t>
            </w:r>
          </w:p>
          <w:p>
            <w:pPr>
              <w:pStyle w:val="P2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журналистики МГУ имени М.В. Ломоносова</w:t>
            </w:r>
          </w:p>
          <w:p>
            <w:pPr>
              <w:pStyle w:val="Normal"/>
              <w:spacing w:lineRule="auto" w:line="360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95) 6294508</w:t>
            </w:r>
          </w:p>
          <w:p>
            <w:pPr>
              <w:pStyle w:val="P2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tilistika204@yandex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х публикац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е диссертации в изданиях Перечня В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следние 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15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.И. Медиастилистика. – М., «Флинта», 2018. – 184 с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.И. Национальный стиль и медийный вариант языка // Вестник Томского государственного педагогического университета, 2018. -  № 4. –С.  26-3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.И. О городской речевой среде // Русская речь, 2017. - № 1. - С. 60-63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.И.  Языковая норма и её роль в организации общественного сознания // Известия Южного федерального университета, 2017. -  № 4. - С. 46-55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Н.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скурс-анализ и стилистика: интегративные методы исследования медиа коммуникации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тник Российского университета дружбы народов. Серия: Лингвистика, 2016. - № 4. - С. 78-90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ушина Н.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илистика в эпоху меди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хневолжский филологический вестник, 2016. - № 4. - С. 144-147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Н.И. Интернет: от безграмотности к новой грамотности? // Русская речь, 2016. - № 5. - С. 63-65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шина Н.И. Обогащение языка или пополнение лексикона?  // Русская речь, 2016. - № 6. - С. 65-68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.И.  Этические аспекты массовой коммуникации // Вестник Российского университета дружбы народов. Серия: Лингвистика, 2014. - № 1. -  С. 59-66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ушина Н.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уманистическая концепция современных массмеди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//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языковых и культурных процессов в современной России, 2016. - № 5. - С. 283-286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лушина Н.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диастиль и его интенционально-нарративная структура /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Stylistyka, 2015. - № XXIV. - С. 101-113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>Yury</dc:creator>
  <dc:description/>
  <cp:keywords/>
  <dc:language>en-US</dc:language>
  <cp:lastModifiedBy>OvcharenkoEA</cp:lastModifiedBy>
  <dcterms:modified xsi:type="dcterms:W3CDTF">2019-03-22T12:19:00Z</dcterms:modified>
  <cp:revision>2</cp:revision>
  <dc:subject/>
  <dc:title>Сведения об официальном оппоненте</dc:title>
</cp:coreProperties>
</file>