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тором официальном оппоненте по диссертации Каневской Я.Е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лена Георги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лологических на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пециальность, по которой защищена диссерт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я на соискание кандидата филологических наук защищена по специальности 10.02.01 –  Русский язык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я на соискание доктора филологических наук защищена по специальности 10.02.19 – Теория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сто работы (полное наименование организация), долж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германистики и лингводидактики института иностранных языков государственного автономного образовательного учреждения высшего образования г. Москвы «Московский городской педагогический университет» (МГПУ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, адрес эл. почт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чий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226, г. Москва, 2-й Сельскохозяйственный проезд, д. 4, корп. 1. Тел.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+7 (499) 181-24-6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gbor@mail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х публикац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е диссертации в изданиях Перечня В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оследние 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 более 15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исова Е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гматические проблемы определения тональности упоминаний // Филологические науки. Научные доклады высшей школы. 2016. № 6. С. 13–1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исова Е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грессивность в массовой коммуникации: источники и средства создания // Современные глобальные вызовы и национальные интерес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е Лихачёвские научные чтения, 14–15 мая 2015 г. – СПб. СПбГУП, 2015. С. 600–602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Борисова Е.Г.</w:t>
            </w:r>
            <w:r>
              <w:rPr>
                <w:sz w:val="28"/>
                <w:szCs w:val="28"/>
              </w:rPr>
              <w:t xml:space="preserve"> Лингвопрагматика сегодня. Заметки с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и Международной прагматической ассоциации (Антверпен, Бельгия, июль 2015 г.)</w:t>
            </w:r>
            <w:r>
              <w:rPr>
                <w:b/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</w:rPr>
              <w:t>Верхневолжский филологический вестник. 2015. № 2 – С. 200–20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исова Е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гматика остается актуальной. Заметки с XV конференции Международной прагматической ассоциации (IPRA), Белфаст, Северная Ирландия, июль 2017 г. // Верхневолжский филологический вестник. 2018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С. 215–216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исова Е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ексическая номинация в информационных войнах // Вестник МГПУ. Сер. «Филология. Теория языка. Языковое образование». 2016. № 1 (21). С. 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исова Е.Г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Управление слущающим как вид речевой деятельности // Вестник Московского университета, сер. 9. «Филология». 2018. № 6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91812462" TargetMode="External"/><Relationship Id="rId3" Type="http://schemas.openxmlformats.org/officeDocument/2006/relationships/hyperlink" Target="https://elibrary.ru/contents.asp?id=34838974&amp;selid=326826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8:00Z</dcterms:created>
  <dc:creator>Yury</dc:creator>
  <dc:description/>
  <cp:keywords/>
  <dc:language>en-US</dc:language>
  <cp:lastModifiedBy>OvcharenkoEA</cp:lastModifiedBy>
  <dcterms:modified xsi:type="dcterms:W3CDTF">2019-03-21T12:08:00Z</dcterms:modified>
  <cp:revision>2</cp:revision>
  <dc:subject/>
  <dc:title>Сведения об официальном оппоненте</dc:title>
</cp:coreProperties>
</file>