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ведения о научном руководителе </w:t>
      </w:r>
    </w:p>
    <w:p>
      <w:pPr>
        <w:pStyle w:val="Normal"/>
        <w:spacing w:lineRule="atLeast" w:line="3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Каневской Я.Е.</w:t>
      </w:r>
    </w:p>
    <w:p>
      <w:pPr>
        <w:pStyle w:val="Normal"/>
        <w:spacing w:lineRule="atLeast" w:line="340" w:before="0" w:after="1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lang w:val="ru-RU"/>
              </w:rPr>
              <w:t>Басовская Евгения Наумовна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тор филологических наук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ое звание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цент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, место работы, должность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lang w:val="ru-RU"/>
              </w:rPr>
              <w:t>ФГБОУ ВО «Российский государственный гуманитарный университет», заведующий кафедрой медиаречи Института массмедиа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чтовый адрес, телефон, адрес эл. почты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color w:val="22222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lang w:val="ru-RU"/>
              </w:rPr>
              <w:t>Адрес: 125047, г. Москва, Миусская пл., д. 6, корпус 6, комн. 530; Телефон: +7 (499) 973-40-69.</w:t>
            </w:r>
          </w:p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jeni_ba@mail.ru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Lucida Grande;Arial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i_b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1:05:00Z</dcterms:created>
  <dc:creator>Yury</dc:creator>
  <dc:description/>
  <cp:keywords/>
  <dc:language>en-US</dc:language>
  <cp:lastModifiedBy>ZaicevaTE</cp:lastModifiedBy>
  <dcterms:modified xsi:type="dcterms:W3CDTF">2019-03-22T13:33:00Z</dcterms:modified>
  <cp:revision>5</cp:revision>
  <dc:subject/>
  <dc:title>Сведения о научном руководителе </dc:title>
</cp:coreProperties>
</file>