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едущей организации по диссертации Каневской Я.Е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 сокращен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  высшего образования «Новосибирский государственный педагогический университет» (НГП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, адрес электронной почты, адрес официального сай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126, г. Новосибирск, ул. Вилюйская, д. 28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: +7 (383) 244-11-6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nspu@nspu.ru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s://www.nspu.ru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х публик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ведущей организации по теме диссертации в изданиях Перечня В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следние 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более 15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лыгина Е.Ю. Трипольская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База данных прагматически маркированной лексики русского языка: материал, принципы описания, возможности использов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// Вестник НПГУ. Сер. «Филология и культура». 2016. № 6 (34). С. 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5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ппо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прагматического макрокомпонента значения (на материале группы слов, обозгачающих национальность) // Вестник НПГУ. Сер. «Филология и культура». 2016. № 6 (34). С. 1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салаева Е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рагматический макрокомпонент и способы его семантизации в электронной базе данны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// Вестник НПГУ. Сер. «Филология и культура». 2016. № 6 (34). С. 1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рамцова Л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Динамические процессы в прагматически маркированной лексике в русском языке в начале XXI века (на примере слова амбициозный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// Вестник НПГУ. Сер. «Филология и культура». 2017. № 2. С. 1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u@nspu.ru" TargetMode="External"/><Relationship Id="rId3" Type="http://schemas.openxmlformats.org/officeDocument/2006/relationships/hyperlink" Target="http://sciforedu.ru/article/2087" TargetMode="External"/><Relationship Id="rId4" Type="http://schemas.openxmlformats.org/officeDocument/2006/relationships/hyperlink" Target="http://sciforedu.ru/article/2072" TargetMode="External"/><Relationship Id="rId5" Type="http://schemas.openxmlformats.org/officeDocument/2006/relationships/hyperlink" Target="http://sciforedu.ru/article/22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54:00Z</dcterms:created>
  <dc:creator>Yury</dc:creator>
  <dc:description/>
  <cp:keywords/>
  <dc:language>en-US</dc:language>
  <cp:lastModifiedBy>OvcharenkoEA</cp:lastModifiedBy>
  <dcterms:modified xsi:type="dcterms:W3CDTF">2019-03-22T15:54:00Z</dcterms:modified>
  <cp:revision>2</cp:revision>
  <dc:subject/>
  <dc:title>Сведения о ведущей организации</dc:title>
</cp:coreProperties>
</file>