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научном руководи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сертации Буровой Анны Никола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рансформация роли военно-политической элиты в Египте (1936-2014 гг.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07.00.03 – Всеобщая истор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 Григорий Григорьеви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исторических нау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учной специальности, по которой научным руководителем защищена диссерт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0.03 – Всеобщая истор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организации, являющейся основным местом работы научного руководител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Российский государственный гуманитарный университет (РГГУ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должн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Кафедра современного Востока, професс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телефон и адрес электронной почт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93, ГСП-3, Москва, Миусская площадь, д. 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5) 250-61-18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bidi="ar-EG"/>
                </w:rPr>
                <w:t>rsuh@rsuh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абл_14"/>
    <w:basedOn w:val="Normal"/>
    <w:qFormat/>
    <w:pPr/>
    <w:rPr>
      <w:rFonts w:ascii="Arial" w:hAnsi="Arial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h@rsu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6:00Z</dcterms:created>
  <dc:creator>User</dc:creator>
  <dc:description/>
  <cp:keywords/>
  <dc:language>en-US</dc:language>
  <cp:lastModifiedBy>Солянкина ЛН</cp:lastModifiedBy>
  <cp:lastPrinted>2018-05-15T13:47:00Z</cp:lastPrinted>
  <dcterms:modified xsi:type="dcterms:W3CDTF">2018-06-25T10:16:00Z</dcterms:modified>
  <cp:revision>2</cp:revision>
  <dc:subject/>
  <dc:title>Научный руководитель</dc:title>
</cp:coreProperties>
</file>