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научном руководите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иссертации Боровкова Дмитрия Александр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яд Ярос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отечественной истори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специальности 07.00.09 – Историография, источниковедение и методы исторического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 Владимир Яковлеви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научным руководителе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0.03 – Всеобщая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научного руководи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учреждение науки «Институт славяноведения Российской академии наук» (ИСл РА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Отдел истории средних веков, главный научный сотруд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9991, г. Москва, Ленинский проспект, д. 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EG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EG"/>
              </w:rPr>
              <w:t>+7(495)938178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 w:bidi="ar-EG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vladimir.petrukhin@gmail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petrukh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6:00Z</dcterms:created>
  <dc:creator>User</dc:creator>
  <dc:description/>
  <cp:keywords/>
  <dc:language>en-US</dc:language>
  <cp:lastModifiedBy>Dmitrij</cp:lastModifiedBy>
  <cp:lastPrinted>2018-05-15T13:47:00Z</cp:lastPrinted>
  <dcterms:modified xsi:type="dcterms:W3CDTF">2019-04-09T10:12:00Z</dcterms:modified>
  <cp:revision>7</cp:revision>
  <dc:subject/>
  <dc:title>Научный руководитель</dc:title>
</cp:coreProperties>
</file>