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учном консультан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сертации Барановой Г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25"/>
      </w:tblGrid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щенко Жан Терентьевич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софских наук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Российский государственный гуманитарный университет» (РГГУ)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факультет, кафедра теории и истории социологии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Marina Vladykina</dc:creator>
  <dc:description/>
  <cp:keywords/>
  <dc:language>en-US</dc:language>
  <cp:lastModifiedBy>user</cp:lastModifiedBy>
  <dcterms:modified xsi:type="dcterms:W3CDTF">2018-09-10T10:30:00Z</dcterms:modified>
  <cp:revision>2</cp:revision>
  <dc:subject/>
  <dc:title>Сведения о научном консультанте</dc:title>
</cp:coreProperties>
</file>