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официальном оппонен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сертации Агафоновой Анны Борис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анитарное состояние и благоустройство городов Вологодской и Новгородской губерний в 1870 – 1914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07.00.02 – Отечественная истор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Андрей Владиславович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исторических нау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учной специальности, по которой оппонентом защищена диссертац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.02 – Отечественная ист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е организации, являющейся основным местом работы оппонент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высш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«Набережночелнин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педагогиче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НГП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должно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й сект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, телефон и адрес электронной почты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806, Республика Татарстан, г. Набережные Челны, ул. Низаметдинова, 28, каб. 116, 317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Тел:</w:t>
            </w:r>
            <w:r>
              <w:rPr>
                <w:sz w:val="28"/>
                <w:szCs w:val="28"/>
              </w:rPr>
              <w:t xml:space="preserve"> (8552) 747940 доб. 134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Email:</w:t>
            </w:r>
            <w:r>
              <w:rPr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nis@tatngpi.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ngpu.nis@gmail.com</w:t>
              </w:r>
            </w:hyperlink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bCs/>
                <w:color w:val="0000FF"/>
                <w:sz w:val="28"/>
                <w:szCs w:val="28"/>
                <w:u w:val="single"/>
                <w:lang w:eastAsia="en-US"/>
              </w:rPr>
              <w:t>andreivinogradov@gmail.com</w:t>
            </w:r>
          </w:p>
        </w:tc>
      </w:tr>
      <w:tr>
        <w:trPr>
          <w:trHeight w:val="8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сновных публикаций официального оппонента по теме диссертации в рецензируемых научных изданиях за последние 5 лет (не более 15 публикаций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градов А.В.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 xml:space="preserve">«Битва за Трубеж»: ранние формы борьбы с промышленным загрязнением в Российской империи на примере Переславля (1846–1856) 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ник Сургутского государственного педагогического университета. - 2018. - №6(57). - С. 125 – 136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А.В. Окружающая среда и русская колонизация территорий Казанского ханства (1552-1700 гг.) // Вестник Сургутского государственного педагогического университета. - 2017. - №6(51). - С. 20-26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А.В., Гололобов Е.И. Экологическая история в России и о России в 2017 году // Вестник Сургутского государственного педагогического университета. - 2017. - №6(51). - С. 104-108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ogradov A., Petriashin S. Chemical Industry, the Environment, and Russian Provincial Society: The Case of the Kokshan Chemical Works (1850–1925) // Ambix. - 2018. - Vol. 65. - P. 1-26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А.В. Общественное движение против химического загрязнения окружающей среды: исторический опыт Пендлтона и Казани (1846-1917) // Вестник Удмуртского университета. Серия История и филология. - 2018. - №1. - С. 23-32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А.В., Петряшин С.С. Химическая промышленность, общество и окружающая среда российской провинции: случай Кокшанского завода (1850-1925) // Вопросы истории естествознания и техники. - 2018. - №1. - С. 92-118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А.В. Провинциальное лесное хозяйство в эпоху промышленного переворота (на материалах Казанской губернии) // Вестник Сургутского государственного педагогического университета. - №6(45). - С. 22-27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rzon E., Vinogradov A. Environmental history in Russia: stages of development and promising research directions // Environment and History. - 2015. - №21. - P. 313-316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муллин А.М., Виноградов А.В. Экологическая история в России: этапы становления и перспективные направления исследований // Историко-биологические исследования. - 2015. - Т. 7. - №2. - С. 140-145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nogradov A. The Industrial Nature Management and Process of Deforestation of the Territories of Kazan Province in XIX – Earl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entury // Research Journal of Pharmaceutical, Biological and Chemical Sciences. - 2015. - №6(6). - P. 1440-144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ejaVu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Fontstyle01">
    <w:name w:val="fontstyle01"/>
    <w:basedOn w:val="Style13"/>
    <w:qFormat/>
    <w:rPr>
      <w:rFonts w:ascii="DejaVuSerif;Times New Roman" w:hAnsi="DejaVuSerif;Times New Roman" w:cs="DejaVuSerif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абл_14"/>
    <w:basedOn w:val="Normal"/>
    <w:qFormat/>
    <w:pPr/>
    <w:rPr>
      <w:rFonts w:ascii="Arial" w:hAnsi="Arial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a@tatngpi.ru" TargetMode="External"/><Relationship Id="rId3" Type="http://schemas.openxmlformats.org/officeDocument/2006/relationships/hyperlink" Target="mailto:ngpu.n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3:00Z</dcterms:created>
  <dc:creator>User</dc:creator>
  <dc:description/>
  <cp:keywords/>
  <dc:language>en-US</dc:language>
  <cp:lastModifiedBy>sist</cp:lastModifiedBy>
  <dcterms:modified xsi:type="dcterms:W3CDTF">2019-02-08T08:38:00Z</dcterms:modified>
  <cp:revision>4</cp:revision>
  <dc:subject/>
  <dc:title>Научный руководитель</dc:title>
</cp:coreProperties>
</file>