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фициальном оппонен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сертации Агафоновой Анны Борис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анитарное состояние и благоустройство городов Вологодской и Новгородской губерний в 1870 – 1914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07.00.02 – Отечественная истор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лобов Евгений Ильич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исторических нау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учной специальности, по которой оппонентом защищена диссерта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.02 – Отечественная 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по специальности Отечественная 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организации, являющейся основным местом работы оппонен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высшего образования Ханты-Мансийского автономного округа – Югры «Сургутский государственный педагогический университ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 ВО ХМАО – Югра СурГП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должно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ректорат,</w:t>
            </w:r>
          </w:p>
          <w:p>
            <w:pPr>
              <w:pStyle w:val="14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проректор по научной рабо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, телефон и адрес электронной почт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00, Тюменская область, ХМАО-Юг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, ул. 50 лет ВЛКСМ, 10/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462) 22-31-88 (вн. 4-21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_science@surgp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ololobov.eig@yandex.ru</w:t>
              </w:r>
            </w:hyperlink>
          </w:p>
        </w:tc>
      </w:tr>
      <w:tr>
        <w:trPr>
          <w:trHeight w:val="8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сновных публикаций официального оппонента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труды в журналах из списка ВАК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0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лобов Е.И. Охрана окружающей среды на Севере Западной Сибири в XIX - XX вв. // Вестник Сургутского государственного педагогического университета. – Сургут: СурГПУ, 2015. № 4 (37). – С. 143-14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0" w:hanging="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лобов Е.И., Приходько Ю.С. Методологические аспекты исторического исследования экологической политики государства (на примере Севера Западной Сибири во второй половине XX - начале XXI вв.) // Вестник Сургутского государственного педагогического университета. – Сургут: СурГПУ, 2015. № 4 (37). – С. 195-2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0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лобов Е.И., Мостовенко М.С. Рыболовное и охотничье хозяйство Севера Западной Сибири в 1960-1980-е гг.: от промысла - к отрасли // Вестник угроведения. - 2016. - № 3 (26). - С. 111- 1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0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лобов Е.И. Сибирский Север: динамика образа – от Barren grounds к Northern plain // Quaestio Rossica. Т. 5. 2017. № 1. С. 137-15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0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лобов Е.И., Дурновцев В.И. Экологическая история Севера Западной Сибири (1917–1991 гг.): исследовательский потенциал архивных источников // Вестник архивиста. – 2017. - № 2. – С. 72-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0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лобов Е.И., Мостовенко М.С. Становление и развитие научных исследований в сфере изучения биоресурсов севера Западной Сибири в 1960–80-е гг. // Вестник Нижневартовского государственного университета. 2017. № 2. С. 17–2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0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лобов Е.И., Виноградов А.В. Экологическая история в России и о России в 2017 году // Вестник Сургутского государственного педагогического университета.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. № 6 (51). – С. 104-1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0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лобов Е.И.</w:t>
            </w:r>
            <w:r>
              <w:rPr>
                <w:rStyle w:val="Fontstyle01"/>
                <w:sz w:val="28"/>
                <w:szCs w:val="28"/>
              </w:rPr>
              <w:t xml:space="preserve"> «Нет такой земли, которая в умелых бы руках при Советской власти не могла быть повернута на благо человечества»: сельскохозяйственное освоение Кондинского района в 1920–1930-е гг.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ник Сургутского государственного педагогического университета. – 2018. № 6 (57). – С. 52-5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jaVu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Fontstyle01">
    <w:name w:val="fontstyle01"/>
    <w:basedOn w:val="Style13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абл_14"/>
    <w:basedOn w:val="Normal"/>
    <w:qFormat/>
    <w:pPr/>
    <w:rPr>
      <w:rFonts w:ascii="Arial" w:hAnsi="Arial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science@surgpu.ru" TargetMode="External"/><Relationship Id="rId3" Type="http://schemas.openxmlformats.org/officeDocument/2006/relationships/hyperlink" Target="https://m.mail.ru/compose/?To=gololobov.eig@yandex.ru&amp;back_to=%2Fmessage%2F154938042400000003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3:00Z</dcterms:created>
  <dc:creator>User</dc:creator>
  <dc:description/>
  <cp:keywords/>
  <dc:language>en-US</dc:language>
  <cp:lastModifiedBy>sist</cp:lastModifiedBy>
  <dcterms:modified xsi:type="dcterms:W3CDTF">2019-02-08T06:41:00Z</dcterms:modified>
  <cp:revision>3</cp:revision>
  <dc:subject/>
  <dc:title>Научный руководитель</dc:title>
</cp:coreProperties>
</file>