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ведущей организации</w:t>
        <w:br/>
        <w:t xml:space="preserve">по диссертации </w:t>
      </w:r>
      <w:r>
        <w:rPr>
          <w:b/>
          <w:bCs/>
          <w:sz w:val="28"/>
          <w:szCs w:val="28"/>
        </w:rPr>
        <w:t>Агафоновой Анны Бори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итарное состояние и благоустройство городов Вологодской и Новгородской губерний в 1870 – 1914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организации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ТГУ им. Г.Р. Держави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583" w:type="dxa"/>
            <w:tcBorders/>
          </w:tcPr>
          <w:p>
            <w:pPr>
              <w:pStyle w:val="Adres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8, г. Тамбов, ул. Советская, д. 181б, каб. 218.</w:t>
            </w:r>
          </w:p>
          <w:p>
            <w:pPr>
              <w:pStyle w:val="Mai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при наличии)</w:t>
            </w:r>
          </w:p>
        </w:tc>
        <w:tc>
          <w:tcPr>
            <w:tcW w:w="6583" w:type="dxa"/>
            <w:tcBorders/>
          </w:tcPr>
          <w:p>
            <w:pPr>
              <w:pStyle w:val="Telefon"/>
              <w:spacing w:before="0" w:after="280"/>
              <w:rPr/>
            </w:pPr>
            <w:r>
              <w:rPr>
                <w:sz w:val="28"/>
                <w:szCs w:val="28"/>
              </w:rPr>
              <w:t>8 (4752) 72-34-34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бавочный 3108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NinaTsintsadze2010@yandex.ru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«Интернет» (при наличии)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sutmb.ru/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</w:tc>
        <w:tc>
          <w:tcPr>
            <w:tcW w:w="65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А.Ю., Канищев В.В. Экологическая обстановка в губернских (областных) центрах России и городское хозяйство в XX в. (по материалам Пензы, Рязани и Тамбова) // Новейшая история России. 2016. № 1 (15). С. 146-163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цадзе Н.С.</w:t>
              <w:tab/>
              <w:t>Советская власть и социоестественные проблемы сельского хозяйства РСФСР в 1910-1920-е гг.: опыт нормативно-правового регулирования // Вестник Тамбовского университета. Серия: Гуманитарные науки. 2016. Т. 21. № 1 (153). С. 53-67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щев В.В., Цинцадзе Н.С. Контент-анализ подходов советской власти к природно-экологическим проблемам 1917-1921 гг. // Социологические исследования. 2016. № 9 (389). С. 144-147.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щев В.В., Цинцадзе Н.С. Нормативное и административное регулирование социоестественных проблем советского общества в 1910-1920-х гг.: некоторые результаты контент-анализа декретов советской власти // Вестник Тамбовского университета. Серия: Гуманитарные науки. 2016. Т. 21. № 2 (154). С. 76-85.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цадзе Н.С.  Соотношение государственно-правовых ценностей и приоритетов в аксиологии государства и права // Ленинградский юридический журнал. 2015. № 2 (40). С. 43-52.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цадзе Н.С.  Экологические последствия сельскохозяйственного использования природных ресурсов европейской России в осмыслении советских ученых 1910-1930-х гг. // Вестник Тамбовского университета. Серия: Гуманитарные науки. 2016. Т. 21. № 3-4 (155-156). С. 115-122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цадзе Н.С.  Экологические аспекты аграрной политики российской империи в 1861-1917 гг. // Клио. 2018. № 3 (135). С. 60-69.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цадзе Н.С. Трансформация крестьянского восприятия социоприродных процессов в европейской России первой тр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// Клио. 2018. № 12 (144). С. 101-108.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цадзе Н.С.  Государственное регулирование социоприродных аспектов лесо- и водопользования в РСФСР в 1917-1939 годах // Вестник Рязанского государственного университета им. С.А. Есенина. 2018. № 1 (58). С. 44-53.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цадзе Н.С. </w:t>
              <w:tab/>
              <w:t xml:space="preserve">Отражение демографических и экологических проблем советской деревни РСФСР 1910-1930-х гг. В текущей и аналитической документации органов госбезопасности // Современные исследования социальных проблем. 2016. № 2-3 (26). С. 58-67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цадзе Н.С. </w:t>
              <w:tab/>
              <w:t>Литературно-художественное отражение социоприродных проблем советской довоенной деревни (на примере европейской части РСФСР) // Новейшая история России. 2017. № 3 (20). С. 182-197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щев В.В. </w:t>
              <w:tab/>
              <w:t xml:space="preserve">Рецензия на научное издание "городское хозяйство Тамбова в 1970-1980-е гг.: рассказывают руководители" (автор-составитель А.Ю. Ильин). Тамбов, 2013 // Вестник Тамбовского университета. Серия: Гуманитарные науки. 2015. № 4 (144). С. 206-210.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 В.В., Жиров Н.А.</w:t>
              <w:tab/>
              <w:t xml:space="preserve">Моделирование историко-географического районирования (на материалах юга центральной России XIX в.) // История: факты и символы. 2015. № 1. С. 63-81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Д.С., Канищев В.В., Лямин С.К. Моделирование взаимодействия природы и общества земледельческих регионов и во второй половине XIX века средствами фрактальной геометрии: Экофрактал-2 // Вестник Тамбовского университета. Серия: Гуманитарные науки. 2016. Т. 21. № 12 (164). С. 151-167. </w:t>
              <w:tab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Н.О., Канищев В.В., Самохина О.И., Ковалев И.В. Антропогенная эволюция ландшафтов Тамбовской области в историческое время // Вестник Тамбовского университета. Серия: Естественные и технические науки. 2017. Т. 22. № 1. С. 126-135. </w:t>
              <w:tab/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spacing w:before="280" w:after="280"/>
    </w:pPr>
    <w:rPr/>
  </w:style>
  <w:style w:type="paragraph" w:styleId="Telefon">
    <w:name w:val="telefon"/>
    <w:basedOn w:val="Normal"/>
    <w:qFormat/>
    <w:pPr>
      <w:spacing w:before="280" w:after="280"/>
    </w:pPr>
    <w:rPr/>
  </w:style>
  <w:style w:type="paragraph" w:styleId="Mail">
    <w:name w:val="mai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Tsintsadze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7:00Z</dcterms:created>
  <dc:creator>ZaicevaTE</dc:creator>
  <dc:description/>
  <cp:keywords/>
  <dc:language>en-US</dc:language>
  <cp:lastModifiedBy>sist</cp:lastModifiedBy>
  <cp:lastPrinted>2014-03-14T15:02:00Z</cp:lastPrinted>
  <dcterms:modified xsi:type="dcterms:W3CDTF">2019-02-08T08:38:00Z</dcterms:modified>
  <cp:revision>3</cp:revision>
  <dc:subject/>
  <dc:title>Сведения о ведущей организации</dc:title>
</cp:coreProperties>
</file>