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 </w:t>
        <w:br/>
        <w:t>по диссертации Пищука Матвея Дмитр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Государственные институты национальной политики России в 1989-2001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атьяна Григорьев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 (ФГАОУ ВО «РГГУ»); кафедра истории государственных учреждений и общественных организаций Исторического факультета Историко-архивного института РГГУ; заведующая кафедро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5) 606-0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1:00Z</dcterms:created>
  <dc:creator>ZaicevaTE</dc:creator>
  <dc:description/>
  <cp:keywords/>
  <dc:language>en-US</dc:language>
  <cp:lastModifiedBy>Матвей Пищук</cp:lastModifiedBy>
  <cp:lastPrinted>2014-03-14T15:02:00Z</cp:lastPrinted>
  <dcterms:modified xsi:type="dcterms:W3CDTF">2024-10-17T17:49:00Z</dcterms:modified>
  <cp:revision>9</cp:revision>
  <dc:subject/>
  <dc:title>Сведения о научном руководителе (научном консультанте)</dc:title>
</cp:coreProperties>
</file>