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 </w:t>
        <w:br/>
        <w:t>по диссертации Андреяновой Елены Евген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бъектно-пространственные модели в инновативной русской поэз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Олег Сергееви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лог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Ивановский государственный университет»; кафедра отечественной филологии; доцен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932) 93-85-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ZaicevaTE</dc:creator>
  <dc:description/>
  <cp:keywords/>
  <dc:language>en-US</dc:language>
  <cp:lastModifiedBy>Юрий Подковырин</cp:lastModifiedBy>
  <cp:lastPrinted>2014-03-14T15:02:00Z</cp:lastPrinted>
  <dcterms:modified xsi:type="dcterms:W3CDTF">2024-10-10T12:36:00Z</dcterms:modified>
  <cp:revision>3</cp:revision>
  <dc:subject/>
  <dc:title>Сведения о научном руководителе (научном консультанте)</dc:title>
</cp:coreProperties>
</file>