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научном руководителе </w:t>
        <w:br/>
        <w:t>по диссертации Иванова Ильи Олегович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рхив Московской Духовной Консистории в 1722 – 1918 гг.: организация, эволюция, основные направления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хордина Татьяна Иннокентьев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исторических нау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место работы, должност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Российский государственный гуманитарный университет» (ФГАОУ ВО «РГГУ»); кафедра истории и организации архивного дела Факультета архивоведения и документоведения Историко-архивного института РГГУ; заведующий кафедро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5)62553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7:00Z</dcterms:created>
  <dc:creator>ZaicevaTE</dc:creator>
  <dc:description/>
  <cp:keywords/>
  <dc:language>en-US</dc:language>
  <cp:lastModifiedBy>Татьяна Зайцева</cp:lastModifiedBy>
  <cp:lastPrinted>2014-03-14T15:02:00Z</cp:lastPrinted>
  <dcterms:modified xsi:type="dcterms:W3CDTF">2024-10-16T13:10:00Z</dcterms:modified>
  <cp:revision>8</cp:revision>
  <dc:subject/>
  <dc:title>Сведения о научном руководителе (научном консультанте)</dc:title>
</cp:coreProperties>
</file>