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научном руководителе </w:t>
        <w:br/>
        <w:t>по диссертации Журавлевой Ольги Алексе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манизация художественных форм в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 </w:t>
      </w:r>
      <w:r>
        <w:rPr>
          <w:sz w:val="28"/>
          <w:szCs w:val="28"/>
        </w:rPr>
        <w:t>в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арь Николай Тимофееви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лологических нау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офесс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место работы, должност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ёва» (Самарский университет), профессор кафедры русской и зарубежной литераryры и связей с обще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7(846) 928-36-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3:00Z</dcterms:created>
  <dc:creator>ZaicevaTE</dc:creator>
  <dc:description/>
  <cp:keywords/>
  <dc:language>en-US</dc:language>
  <cp:lastModifiedBy>Татьяна Зайцева</cp:lastModifiedBy>
  <cp:lastPrinted>2014-03-14T16:02:00Z</cp:lastPrinted>
  <dcterms:modified xsi:type="dcterms:W3CDTF">2025-01-23T08:45:00Z</dcterms:modified>
  <cp:revision>2</cp:revision>
  <dc:subject/>
  <dc:title>Сведения о научном руководителе (научном консультант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e6bf1e4464390b339f0d7d8c6d5c8</vt:lpwstr>
  </property>
</Properties>
</file>