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научном консультанте </w:t>
        <w:br/>
        <w:t>по диссертации Борунова Артема Борисович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верхтексты в современной русской проз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ципы структурно-семантической орган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й консультан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арев Алексей Сергееви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лологических наук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место работы, должност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частное учреждение высшего образования «Московский университет имени А.С. Грибоедова»; кафедра истории журналистики и литературы; професс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495) 673-74-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0:00Z</dcterms:created>
  <dc:creator>ZaicevaTE</dc:creator>
  <dc:description/>
  <cp:keywords/>
  <dc:language>en-US</dc:language>
  <cp:lastModifiedBy>Татьяна Зайцева</cp:lastModifiedBy>
  <cp:lastPrinted>2014-03-14T15:02:00Z</cp:lastPrinted>
  <dcterms:modified xsi:type="dcterms:W3CDTF">2024-12-13T12:24:00Z</dcterms:modified>
  <cp:revision>4</cp:revision>
  <dc:subject/>
  <dc:title>Сведения о научном руководителе (научном консультанте)</dc:title>
</cp:coreProperties>
</file>