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учном руководителе </w:t>
        <w:br/>
        <w:t>по диссертации Акбарзадех Нах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Поэтика перевода как компаративная проблема (на материале переводов русской литературы в Иране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танов Игорь Олегови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логически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место работы, должност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Российский государственный гуманитарный университет»; кафедра сравнительной истории литератур; профессор; Центр современных компаративных исследований ИФИ РГГУ; главный научный сотрудни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495)250-61-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44:00Z</dcterms:created>
  <dc:creator>ZaicevaTE</dc:creator>
  <dc:description/>
  <cp:keywords/>
  <dc:language>en-US</dc:language>
  <cp:lastModifiedBy>Кафедра ТИСП</cp:lastModifiedBy>
  <cp:lastPrinted>2014-03-14T15:02:00Z</cp:lastPrinted>
  <dcterms:modified xsi:type="dcterms:W3CDTF">2023-12-26T12:44:00Z</dcterms:modified>
  <cp:revision>2</cp:revision>
  <dc:subject/>
  <dc:title>Сведения о научном руководителе (научном консультанте)</dc:title>
</cp:coreProperties>
</file>