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фициальном оппоненте</w:t>
      </w:r>
    </w:p>
    <w:p>
      <w:pPr>
        <w:pStyle w:val="Normal"/>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иссертации Эбрахимиторкамана Али</w:t>
      </w:r>
    </w:p>
    <w:p>
      <w:pPr>
        <w:pStyle w:val="Normal"/>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волюция энергетического сотрудничества между Исламской Республикой Иран и Российской Федерацией в 2000-2023 гг.», представленной на соискание ученой степени кандидата исторических наук по научной специальности 5.6.7 – История международных отношений и внешней политики</w:t>
      </w:r>
    </w:p>
    <w:p>
      <w:pPr>
        <w:pStyle w:val="Normal"/>
        <w:spacing w:lineRule="auto" w:line="240"/>
        <w:ind w:left="85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13" w:type="dxa"/>
        <w:jc w:val="left"/>
        <w:tblInd w:w="-113" w:type="dxa"/>
        <w:tblLayout w:type="fixed"/>
        <w:tblCellMar>
          <w:top w:w="0" w:type="dxa"/>
          <w:left w:w="108" w:type="dxa"/>
          <w:bottom w:w="0" w:type="dxa"/>
          <w:right w:w="108" w:type="dxa"/>
        </w:tblCellMar>
      </w:tblPr>
      <w:tblGrid>
        <w:gridCol w:w="3652"/>
        <w:gridCol w:w="60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мя, отчество (последнее – при наличии) официального оппонент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shd w:fill="FFFFFF" w:val="clear"/>
              </w:rPr>
              <w:t>Усманов Рафик Хамматович</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еная степень официального оппонента (с указанием отрасли науки, по которой официальным оппонентом защищена диссертация) </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Доктор политических наук (23.00.00 – Политолог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еное звание официального оппонент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shd w:fill="FFFFFF" w:val="clear"/>
              </w:rPr>
              <w:t xml:space="preserve">профессор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организации, являющейся основным местом работы официального оппонента на момент представления им отзыва в диссертационный совет</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shd w:fill="FFFFFF" w:val="clear"/>
              </w:rPr>
              <w:t>Федеральное государственное бюджетное образовательное учреждение высшего образования «Астраханский государственный университет им. В. Н. Татище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структурного подразделения, должно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федра востоковедения и политических нау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основных публикаций официального оппонента в соответствующей сфере исследования в рецензируемых научных изданиях за последние 5 лет (не более 15 публикаций)</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6"/>
                <w:szCs w:val="26"/>
              </w:rPr>
              <w:t>Усманов Р.Х., Великая С.А. Политика Европейского Союза в Каспийском регионе: основные направления и перспективы // Вестник Московского государственного лингвистического университета. Общественные науки. 2023. № 2 (851). С. 48–55.</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Карабущенко П.Л., Усманов Р.Х., Оськина О.И., Подвойский Л.Я., Григорьев А.В., Кудряшова Е.В., Рогов А.В. Политическое доверие эпохи "воюющих демократий". Москва, 2023.</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Усманов Р.Х., Оськина О.И. Российские реалии и проблемы доверия как перспективного проекта современного мирового устройства // Мегатренды мировой политики: глобализация, поляризация, экстремизм. Сборник материалов Международной научно-практической конференции. Москва, 2023. С. 526–534.</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Боташева А.К., Усманов Р.Х. Политические практики: легитимность, конвенциональность, рациональность // Развитие науки и практики в глобально меняющемся мире в условиях рисков. Сборник материалов XXII Международной научно-практической конференции. Москва, 2023. С. 63–66.</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5.</w:t>
              <w:tab/>
              <w:t>Усманов Р.Х., Оськина О.И., Кудряшова Е.В. Политические аспекты "доверия" как фактора влияния в условиях кризиса: понятие, ресурсность и современные тренды // Вестник Волгоградского государственного университета. Серия 4: История. Регионоведение. Международные отношения. 2023. Т. 28. № 3. С. 6–15.</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6.</w:t>
              <w:tab/>
              <w:t>Усманов Р.Х., Югзов В.М. Перспективы сотрудничества ЕАЭС и Ирана в энергетической сфере // Каспийский регион: политика, экономика, культура. 2022. № 4 (73). С. 100–104.</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7.</w:t>
              <w:tab/>
              <w:t>Усманов Р.Х., Гулиев О.Э. Коллективная безопасность Каспийского региона: современные вызовы и угрозы устойчивому развитию // Вестник Дипломатической академии МИД России. Россия и мир. 2022. № 2 (32). С. 89–101.</w:t>
            </w:r>
          </w:p>
          <w:p>
            <w:pPr>
              <w:pStyle w:val="Normal"/>
              <w:spacing w:lineRule="auto" w:line="240" w:before="0" w:after="120"/>
              <w:jc w:val="both"/>
              <w:rPr/>
            </w:pPr>
            <w:r>
              <w:rPr>
                <w:rFonts w:cs="Times New Roman" w:ascii="Times New Roman" w:hAnsi="Times New Roman"/>
                <w:color w:val="000000"/>
                <w:sz w:val="26"/>
                <w:szCs w:val="26"/>
              </w:rPr>
              <w:t>8.</w:t>
              <w:tab/>
              <w:t xml:space="preserve">Маркелов К.А., Карабущенко П.Л., Усманов Р.Х., Великая С.А. Каспийский консенсус элит: пакт интеграции в глобализационном мире // Журнал фронтирных исследований. </w:t>
            </w:r>
            <w:r>
              <w:rPr>
                <w:rFonts w:cs="Times New Roman" w:ascii="Times New Roman" w:hAnsi="Times New Roman"/>
                <w:color w:val="000000"/>
                <w:sz w:val="26"/>
                <w:szCs w:val="26"/>
                <w:lang w:val="en-US"/>
              </w:rPr>
              <w:t xml:space="preserve">2022. </w:t>
            </w:r>
            <w:r>
              <w:rPr>
                <w:rFonts w:cs="Times New Roman" w:ascii="Times New Roman" w:hAnsi="Times New Roman"/>
                <w:color w:val="000000"/>
                <w:sz w:val="26"/>
                <w:szCs w:val="26"/>
              </w:rPr>
              <w:t>Т</w:t>
            </w:r>
            <w:r>
              <w:rPr>
                <w:rFonts w:cs="Times New Roman" w:ascii="Times New Roman" w:hAnsi="Times New Roman"/>
                <w:color w:val="000000"/>
                <w:sz w:val="26"/>
                <w:szCs w:val="26"/>
                <w:lang w:val="en-US"/>
              </w:rPr>
              <w:t xml:space="preserve">. 7. № 3 (27). </w:t>
            </w:r>
            <w:r>
              <w:rPr>
                <w:rFonts w:cs="Times New Roman" w:ascii="Times New Roman" w:hAnsi="Times New Roman"/>
                <w:color w:val="000000"/>
                <w:sz w:val="26"/>
                <w:szCs w:val="26"/>
              </w:rPr>
              <w:t>С</w:t>
            </w:r>
            <w:r>
              <w:rPr>
                <w:rFonts w:cs="Times New Roman" w:ascii="Times New Roman" w:hAnsi="Times New Roman"/>
                <w:color w:val="000000"/>
                <w:sz w:val="26"/>
                <w:szCs w:val="26"/>
                <w:lang w:val="en-US"/>
              </w:rPr>
              <w:t>. 92–105.</w:t>
            </w:r>
          </w:p>
          <w:p>
            <w:pPr>
              <w:pStyle w:val="Normal"/>
              <w:spacing w:lineRule="auto" w:line="240" w:before="0" w:after="120"/>
              <w:jc w:val="both"/>
              <w:rPr/>
            </w:pPr>
            <w:r>
              <w:rPr>
                <w:rFonts w:cs="Times New Roman" w:ascii="Times New Roman" w:hAnsi="Times New Roman"/>
                <w:color w:val="000000"/>
                <w:sz w:val="26"/>
                <w:szCs w:val="26"/>
                <w:lang w:val="en-US"/>
              </w:rPr>
              <w:t>9.</w:t>
              <w:tab/>
              <w:t xml:space="preserve">Usmanov R., Golovin V., Urazgalieva M., Kondratiev V. Factors and prospects for the development of geostrategic territories in contemporary geopolitical processes of the Greater Caspian Region (the case of Astrakhan Region) // </w:t>
            </w:r>
            <w:r>
              <w:rPr>
                <w:rFonts w:cs="Times New Roman" w:ascii="Times New Roman" w:hAnsi="Times New Roman"/>
                <w:color w:val="000000"/>
                <w:sz w:val="26"/>
                <w:szCs w:val="26"/>
              </w:rPr>
              <w:t>В</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сборнике</w:t>
            </w:r>
            <w:r>
              <w:rPr>
                <w:rFonts w:cs="Times New Roman" w:ascii="Times New Roman" w:hAnsi="Times New Roman"/>
                <w:color w:val="000000"/>
                <w:sz w:val="26"/>
                <w:szCs w:val="26"/>
                <w:lang w:val="en-US"/>
              </w:rPr>
              <w:t xml:space="preserve">: The Caspian in the Digital Age. "The Caspian in the Digital Age" within the framework of the International Scientific Forum "Caspian 2021: Ways of Sustainable Development". </w:t>
            </w:r>
            <w:r>
              <w:rPr>
                <w:rFonts w:cs="Times New Roman" w:ascii="Times New Roman" w:hAnsi="Times New Roman"/>
                <w:color w:val="000000"/>
                <w:sz w:val="26"/>
                <w:szCs w:val="26"/>
              </w:rPr>
              <w:t>2022. С. 028.</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0.</w:t>
              <w:tab/>
              <w:t xml:space="preserve"> Усманов Р.Х., Головин В.Г. Астраханская область и современные геополитические процессы Большого Каспия // Каспийский регион: политика, экономика, культура. 2021. № 4 (69). С. 104–114.</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1.</w:t>
              <w:tab/>
              <w:t>Фабрицио М., Усманов Р.Х., Барбиротто П. Торговая либерализация как политический вектор региональной интеграции ЕАЭС // Вестник Дипломатической академии МИД России. Россия и мир. 2020. № 3 (25). С. 187-202.</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2.</w:t>
              <w:tab/>
              <w:t>Минева О.К., Усманов Р.Х. "Роль ресурсной политики и транспортных коридоров государств Каспия в формате формирующего регионального киберпространства" // Каспий в эпоху цифровой экономики. Материалы Международного научно-практического форума. 2019. С. 51-62.</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3.</w:t>
              <w:tab/>
              <w:t>Маркелов К.А., Усманов Р.Х., Головин В.Г. "Черноморско-Каспийский регион: от геополитики к геоэкономике транспортных систем" // Каспийский регион: политика, экономика, культура. 2019. № 1 (58). С. 74-88.</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4.</w:t>
              <w:tab/>
              <w:t>Маркелов К.А., Усманов Р.Х. "Влияние научно-образовательного потенциала вузов Каспийского региона на интеграционные процессы в евразийском пространстве" // Вестник экономики, права и социологии. 2019. Т. 2. № 3. С. 86-92.</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5.</w:t>
              <w:tab/>
              <w:t>Усманов Р.Х., Головин В.Г. Новый глобальный порядок и проблемы совершенствования обеспечения коллективной безопасности каспийских государств // Современная наука и инновации. 2020. № 4 (32). С. 115-124.</w:t>
            </w:r>
          </w:p>
          <w:p>
            <w:pPr>
              <w:pStyle w:val="Normal"/>
              <w:autoSpaceDE w:val="false"/>
              <w:spacing w:lineRule="auto" w:line="240" w:before="40" w:after="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40" w:after="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ascii="Arial" w:hAnsi="Arial" w:cs="Arial"/>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Fontstyle0">
    <w:name w:val="fontstyle0"/>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абл_14"/>
    <w:basedOn w:val="Normal"/>
    <w:qFormat/>
    <w:pPr>
      <w:spacing w:lineRule="auto" w:line="240" w:before="0" w:after="0"/>
    </w:pPr>
    <w:rPr>
      <w:rFonts w:ascii="Arial" w:hAnsi="Arial" w:eastAsia="Calibri" w:cs="Arial"/>
      <w:sz w:val="28"/>
      <w:szCs w:val="20"/>
    </w:rPr>
  </w:style>
  <w:style w:type="paragraph" w:styleId="Footnote">
    <w:name w:val="Footnote Text"/>
    <w:basedOn w:val="Normal"/>
    <w:pPr>
      <w:autoSpaceDE w:val="false"/>
      <w:spacing w:lineRule="auto" w:line="240" w:before="0" w:after="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6:00Z</dcterms:created>
  <dc:creator>Александр</dc:creator>
  <dc:description/>
  <cp:keywords/>
  <dc:language>en-US</dc:language>
  <cp:lastModifiedBy>User</cp:lastModifiedBy>
  <cp:lastPrinted>2023-06-13T16:26:00Z</cp:lastPrinted>
  <dcterms:modified xsi:type="dcterms:W3CDTF">2024-09-03T11:31:00Z</dcterms:modified>
  <cp:revision>3</cp:revision>
  <dc:subject/>
  <dc:title>Сведения об официальном оппоненте</dc:title>
</cp:coreProperties>
</file>