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официальном оппоненте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иссертации Тарбеева Игоря Михайлович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ветская экспертная американистика как фактор взаимоотношений СССР и США в период разрядки (на примере деятельности Института США и Канады)», представленной на соискание ученой степени кандидата исторических наук по научной специальности 5.6.7 – История международных отношений и внешней политики</w:t>
      </w:r>
    </w:p>
    <w:p>
      <w:pPr>
        <w:pStyle w:val="Normal"/>
        <w:spacing w:lineRule="auto" w:line="240"/>
        <w:ind w:left="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 (последнее – при наличии) официального оппонен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веткова Наталья Александро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еная степень официального оппонента (с указанием отрасли науки, по которой официальным оппонентом защищена диссертация)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тор исторических наук (07.00.15 – История международных отношений и внешней политик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ое звание официального оппонен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фессор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е наименование организации, являющейся основным местом работы официального оппонента на момент представления им отзыва в диссертационный сов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едеральное государственное бюджетное образовательное учреждение высшего образования «Санкт-Петербургский государственный университет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труктурного подразделения, долж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ведующий кафедрой американских исследований факультета международных отнош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ок основных публикаций официального оппонента в соответствующей сфере исследования в рецензируемых научных изданиях за последние 5 лет (не более 15 публикаций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036" w:hanging="8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svetkova N. The Cold War in Universities. U.S. and Soviet Cultural Diplomacy 1945-1990. Leiden: BRILL, 2021. ISBN 978-90-04-47177-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036" w:hanging="8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svetkova N. Failure of American and Soviet Cultural Imperialism in German Universities 1945-1990. Leiden - Boston: Brill, 2013. ISBN 978-90-04-25024-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036" w:hanging="8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веткова Н. 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ultura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mperialis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международная образовательная политика США в годы "холодной войны"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нкт-Петербург: Изд-во Санкт-Петербургского ун-та, 2007. ISBN 978-5-288-04213-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036" w:hanging="8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svetkova N. Professors and Students in the Cultural Cold War: The Case of Ethiopia // Cold War History. 2024. Vol. 24 No. 1 pp. 87-107. DOI 10.1080/14682745.2023.223187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036" w:hanging="8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веткова Н. А. «президентская модель» принятия внешнеполитических решений в США: эвристическая ценность подхода // Американский ежегодник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3. С. 24-4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036" w:hanging="8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веткова Н. А. "Книжная дипломатия" США в период холодной войны // Американский ежегодник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2. С. 117-13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036" w:hanging="8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веткова Н. А. Тридцать лет после открытия архивов: критический обзор истории и историографии "идеологической “холодной войны”" // Американский ежегодник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1. С. 314-33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036" w:hanging="8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веткова Н. А. &amp; Цветков И. А. Страх как фактор политики США и СССР в университетах Гватемалы и Кубы // Вестник Волгоградского государственного университет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ия 4: История. Регионоведение. Международные отношения. 2020. Т. 25. № 2. С. 170-184. DOI 10.15688/jvolsu4.2020.2.1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036" w:hanging="8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веткова Н. А. Проблемы исторических источников теории и методологии в американистике: на примере изучения политики США и СССР в университетах Вьетнама 1955-1986 // Американский ежегодник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18/2019. С. 51-7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036" w:hanging="8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svetkova N., Kheifets V., Sytnik A. &amp; Tsvetkov I. Venezuela in U.S. public diplomacy 1950s–2000s: The Cold War democratization and the digitalization of politics // Cogent Social Sciences. 2019. Vol. 5 No. 1 Article 1693109. DOI 10.1080/23311886.2019.169310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036" w:hanging="8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веткова Н. А. Политика СССР и США по реформированию зарубежных университетов в период "холодной войны": историографический аспект // Американский ежегодник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17. С. 232-25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036" w:hanging="8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веткова Н. А. Почему не состоялась ревизия Ялтинско-Потсдамского порядка? // Вестник Санкт-Петербургского университет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ждународные отношения. 2019. Т. 12. № 2. С. 255-259. DOI 10.21638/11701/spbu06.2019.2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036" w:hanging="8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svetkova N., Tsvetkov I. &amp; Barber I. Americanization versus Sovietization: Film exchanges between the United States and the Soviet Union 1948–1950 // Cogent Arts and Humanities. 2018. Vol. 5 No. 1 Article 1471771. DOI 10.1080/23311983.2018.147177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036" w:hanging="8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svetkova N. Soft Power and Public Diplomacy // In Russia and the world: understanding international relations. Latham Maryland: Lexington Books, 2017. pp. 231-25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036" w:hanging="8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svetkova N. Americanisation sovietisation and resistance at Kabul University: Limits of the educational reforms // History of Education. 2017. Vol. 46 No. 3 pp. 343-365. DOI 10.1080/0046760X.2016.124667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036" w:hanging="8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svetkova N. WHY is cultural imperialism impossible?: the US and USSR policy in German universities during the cold war // Ab imperio. 2017. (2) pp. 144-175. DOI 10.1353/imp.2017.003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036" w:hanging="8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ряев Б. А., Цветкова Н. А. &amp; Ярыгин Г. О. Потсдамская конференция: к вопросу о закреплении дискурса о разделе территорий в системе международных отношений /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945 год: формирование основ послевоенного мироустройства : сборник материалов Всероссийской научной конференции посвящённой 70-летию Победы в Великой Отечественной войне. Киров: Общество с ограниченной ответственностью "Радуга-ПРЕСС", 201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159-16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036" w:hanging="8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svetkova N. Making a New and Pliable Professor: American and Soviet Transformations in German Universities 1945-1990 // Minerva. 2014. Vol. 52 No. 2 pp. 161-185. DOI 10.1007/s11024-014-9252-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036" w:hanging="8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веткова Н. А., Ширяев Б. А. &amp; Стадник И. Т. Политика США и СССР по отношению к Кабульскому университету в период "холодной войны" // США и Канада: экономика политика культур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14. (6(534)) pp. 109-11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036" w:hanging="8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веткова Н. А. Американский университет за рубежом: практика создания и развития // США и Канада: экономика политика культур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13. (11(527)) pp. 87-9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036" w:hanging="8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svetkova N. International Education during the Cold War: Soviet Social Transformation and American Social Reproduction // Comparative Education Review. 2008. Vol. 52 No. 2 pp. 199-217. DOI 10.1086/528762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0">
    <w:name w:val="fontstyle0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">
    <w:name w:val="date"/>
    <w:basedOn w:val="Style13"/>
    <w:qFormat/>
    <w:rPr/>
  </w:style>
  <w:style w:type="character" w:styleId="Journal">
    <w:name w:val="journal"/>
    <w:basedOn w:val="Style13"/>
    <w:qFormat/>
    <w:rPr/>
  </w:style>
  <w:style w:type="character" w:styleId="Volume">
    <w:name w:val="volume"/>
    <w:basedOn w:val="Style13"/>
    <w:qFormat/>
    <w:rPr/>
  </w:style>
  <w:style w:type="character" w:styleId="Journalnumber">
    <w:name w:val="journalnumber"/>
    <w:basedOn w:val="Style13"/>
    <w:qFormat/>
    <w:rPr/>
  </w:style>
  <w:style w:type="character" w:styleId="Pages">
    <w:name w:val="pages"/>
    <w:basedOn w:val="Style13"/>
    <w:qFormat/>
    <w:rPr/>
  </w:style>
  <w:style w:type="character" w:styleId="Numberofpages">
    <w:name w:val="numberofpage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абл_14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9:49:00Z</dcterms:created>
  <dc:creator>Александр</dc:creator>
  <dc:description/>
  <cp:keywords/>
  <dc:language>en-US</dc:language>
  <cp:lastModifiedBy>User</cp:lastModifiedBy>
  <cp:lastPrinted>2024-06-03T18:05:00Z</cp:lastPrinted>
  <dcterms:modified xsi:type="dcterms:W3CDTF">2024-11-21T11:32:00Z</dcterms:modified>
  <cp:revision>13</cp:revision>
  <dc:subject/>
  <dc:title>Сведения об официальном оппоненте</dc:title>
</cp:coreProperties>
</file>