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фициальном оппоненте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сертации Симонова Павла Константинович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убличная дипломатия как инструмент реализации внешней политики Ватикана в период понтификата Франциска», представленной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искание ученой степени кандидата политических наук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учной специальности 5.5.4. – Международные отношения, глобальные и региональные исследова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следнее – при наличии) официального оппон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ков Александр Евген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ная степень официального оппонента (с указанием отрасли науки, по которой официальным оппонентом защищена диссертация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 политических наук (23.00.02 – Политические институты, процессы и технологи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ое звание официального оппон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организации, являющейся основным местом работы официального оппонента на момент представления им отзыва в диссертационный сов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«Московский государственный университет имени М.В. Ломоносова» (ФГОУ ВПО МГУ им. М.В. Ломоносов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труктурного подразделения, должно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 государственного управления, доце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основных публикаций официального оппонента в соответствующей сфере исследования в рецензируемых научных изданиях за последние 5 лет (не более 15 публикаций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ков А.Е. Подходы к идентификации и концептуализации латентной сферы политики // Государственное управление. Электронный вестник. 2024. № 106. С. 170-18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ков А.Е., Сяоцюнь В. Проблемы реализации проектов развития в рамках культурной политики государства // Вопросы политологии. 2023. Т. 13, № 10-1(98-1). С. 5048-505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ков А.Е. Развитие латентных механизмов политики в условиях расширения публичного пространства // Вестник Московского университета. Серия 12: Политические науки. 2021. № 4. С. 22-3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ков А.Е. Латентные механизмы в публичном пространстве государственной политики: подходы и интерпретации // Вестник Московского государственного областного университета. 2021. № 4. С. 62-7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ков А.Е. Мягкая сила для России: от восприятия к навыкам латентного управления // Вестник Российского университета дружбы народов. Серия: Политология. 2020. Т. 22, № 2. С. 205-22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ков А.Е. Цифровизация политики vs политика цифровизации // Вестник Санкт-Петербургского университета. Международные отношения. 2020. Т. 13, № 1. С. 47-68.</w:t>
            </w:r>
          </w:p>
        </w:tc>
      </w:tr>
    </w:tbl>
    <w:p>
      <w:pPr>
        <w:pStyle w:val="14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бл_14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0:00Z</dcterms:created>
  <dc:creator>Александр</dc:creator>
  <dc:description/>
  <cp:keywords/>
  <dc:language>en-US</dc:language>
  <cp:lastModifiedBy>Денис Вакарчук</cp:lastModifiedBy>
  <dcterms:modified xsi:type="dcterms:W3CDTF">2024-12-22T20:40:00Z</dcterms:modified>
  <cp:revision>3</cp:revision>
  <dc:subject/>
  <dc:title>Сведения об официальном оппоненте </dc:title>
</cp:coreProperties>
</file>