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Кущевой Марины Валерьевн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азы Генриха I де Гиза в исторической культуре Франции XIX в.», представленной на соискание ученой степени кандидата исторических наук по научной специальности 5.6.2. – Всеобщая история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натченко Игорь Владислав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 исторических наук (07.00.03 – Всеобщая история (новое и новейшее время)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нститут общественных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цент кафедры всеобщей истории Института общественных наук РАНХиГС</w:t>
            </w:r>
          </w:p>
        </w:tc>
      </w:tr>
      <w:tr>
        <w:trPr>
          <w:trHeight w:val="3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Игнатченко И.В. Консерваторы и либералы во Франции 30-40-х г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: уточнение понятий // Очерки по истории стран европейского Средиземноморья. К юбилею заслуженного профессора МГУ имени М. В. Ломоносова Владислава Павловича Смирнова. Сер. "Труды исторического факультета МГУ. Сер. II: Исторические исследования, 106" Санкт-Петербург, 2020. С. 85-9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натченко И. В. Шарль Моррас и Германия / И. В. Игнатченко // Свободная мысль. 2021. № 1(1685). С. 201-207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гнатченко И. В. Жюль Фавр: политические взгляды и деятельность «синего» республиканца во Франции XIX века / И. В. Игнатченко // Исторический журнал: научные исследования. 2023. № 4. С. 142-155. DOI 10.7256/2454-0609.2023.4.40828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Игнатченко И. В. Интеллектуалы и власть: казус В. Гюго / И. В. Игнатченко // Свободная мысль. 2023. № 3(1699). С. 178-187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DGMetaScience-Regular;MS Gothic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натченко И. В. Л. Гамбетта в борьбе за республику во Франции (1868-1875) / И. В. Игнатченко // Вопросы истории. 2024. № 2. С. 44-53. DOI 10.31166/VoprosyIstorii202402Statyi10.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бработку персональных данны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оппонент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ист. наук, доцент                                                                  И.В. Игнатченко</w:t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0:00Z</dcterms:created>
  <dc:creator>Александр</dc:creator>
  <dc:description/>
  <cp:keywords/>
  <dc:language>en-US</dc:language>
  <cp:lastModifiedBy>teacher</cp:lastModifiedBy>
  <cp:lastPrinted>2024-09-04T12:26:00Z</cp:lastPrinted>
  <dcterms:modified xsi:type="dcterms:W3CDTF">2024-12-12T07:30:00Z</dcterms:modified>
  <cp:revision>2</cp:revision>
  <dc:subject/>
  <dc:title>Сведения об официальном оппоненте</dc:title>
</cp:coreProperties>
</file>