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сертации Гоца Дмитрия Игоревич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нструирование исторической памяти в Венецианской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е (конец XV – начало XVI в.)», представленной на соискание ученой степени кандидата исторических наук по научной специальности 5.6.2. – Всеобщая истор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– при наличии) официального оппон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чиков Дмитрий Викто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ная степень официального оппонента (с указанием отрасли науки, по которой официальным оппонентом защищена диссертация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 исторических нау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е звание официального оппон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, г. Екатеринбур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труктурного подразделения, долж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уманитарный институт, кафедра востоковедения, доц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основных публикаций официального оппонента в соответствующей сфере исследования в рецензируемых научных изданиях за последние 5 лет (не более 15 публикаци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озчиков Д.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м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пугаи и волшебное дер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мир Нусантары в описании венецианского купца XV в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/ Этнография. 2019. № 1 (3). С. 73–98. (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л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зчиков Д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ва капитана, три тирана и четыре короля: образ империи Виджаянагар 1560-х годов в сообщении венецианского купца // Музыка в системе культуры: Научный вестник Уральской консерватории. 2019. № 16. С. 139–144. (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. л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зчиков Д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удеса Индии глазами венецианских путешественников XV–XVI вв. // Studia Religiosa Rossica: научный журнал о религии. 2020. № 3. С. 92–1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(1,5 п. л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зчиков Д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ртугальская Малакка глазами венецианского купца XVI века // Этнография. 2021. № 3 (13). С. 53–7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(1,5 п. л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>Возчиков Д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Босые дворяне»: наяры глазами венецианцев второй половины XVI в. // Studia Religiosa Rossica: научный журнал о религии. 2023. № 4. С. 38–54. (1 п. л.)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обработку персональ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оппонент:</w:t>
      </w:r>
    </w:p>
    <w:p>
      <w:pPr>
        <w:pStyle w:val="Normal"/>
        <w:spacing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. ист. наук</w:t>
      </w:r>
    </w:p>
    <w:p>
      <w:pPr>
        <w:pStyle w:val="14"/>
        <w:tabs>
          <w:tab w:val="clear" w:pos="708"/>
          <w:tab w:val="left" w:pos="27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>подпись</w:t>
        <w:tab/>
        <w:tab/>
        <w:t xml:space="preserve">                Д. В. Возчиков</w:t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Отметка о заверении сведений</w:t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2:00Z</dcterms:created>
  <dc:creator>RePack by Diakov</dc:creator>
  <dc:description/>
  <cp:keywords/>
  <dc:language>en-US</dc:language>
  <cp:lastModifiedBy>user</cp:lastModifiedBy>
  <cp:lastPrinted>2023-06-13T16:25:00Z</cp:lastPrinted>
  <dcterms:modified xsi:type="dcterms:W3CDTF">2024-09-26T07:39:00Z</dcterms:modified>
  <cp:revision>3</cp:revision>
  <dc:subject/>
  <dc:title>Сведения об официальном оппоненте</dc:title>
</cp:coreProperties>
</file>