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б официальном оппоненте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иссертации Эбрахимиторкамана Али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Эволюция энергетического сотрудничества между Исламской Республикой Иран и Российской Федерацией в 2000-2023 гг.», представленной на соискание ученой степени кандидата исторических наук по научной специальности 5.6.7 – История международных отношений и внешней политики</w:t>
      </w:r>
    </w:p>
    <w:p>
      <w:pPr>
        <w:pStyle w:val="Normal"/>
        <w:spacing w:lineRule="auto" w:line="240"/>
        <w:ind w:left="85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6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милия, имя, отчество (последнее – при наличии) официального оппонент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Белов (Юртаев) Владимир Иванович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ченая степень официального оппонента (с указанием отрасли науки, по которой официальным оппонентом защищена диссертация)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ктор исторических наук (07.00.03 – Всеобщая история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еное звание официального оппонент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профессор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ное наименование организации, являющейся основным местом работы официального оппонента на момент представления им отзыва в диссертационный совет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Федеральное государственное автономное образовательное учреждение высшего образования «Российский университет дружбы народов имени Патриса Лумумбы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структурного подразделения, должность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офессор-исследователь кафедры теории и истории международных отношений факультета гуманитарных и социальных наук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исок основных публикаций официального оппонента в соответствующей сфере исследования в рецензируемых научных изданиях за последние 5 лет (не более 15 публикаций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Белов В.И. Иран и политика «системного сдерживания» США на Ближнем Востоке // В книге: Большое Средиземноморье как формирующаяся подсистема международных отношений. Москва, 2023. С. 123-138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Belov V.I., Ranjbar D.M. Analysis of Iran's Behavior Under Sanction Pressure // Вестник Дипломатической академии МИД России. Россия и мир. 2023. № 2 (36). С. 111-122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Белов В.И., Эльсергани М.И.М. Египет и Россия: Приоритеты партнерства в рамках БРИКС // В сборнике: Африка: международная интеграция и партнерство: Ежегодник - 2022 = Africa: International Integration and Partnership: Yearbook - 2022. Москва, 2022. С. 89-112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Белов В.И., Некрасова М.А. Международные транспортные коридоры в Каспийском регионе: безопасность и устойчивое развитие // Информация и инновации. 2022. Т. 17. № 3. С. 17-28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Белов В.И., Эльсергани М.И.М. Стратегия развития Египта на период до 2030 года и значение партнерства с Россией // Информация и инновации. 2022. Т. 17. № 2. С. 5-19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Белов В.И., Савичева Е.М., Харитонова Е.В. Социальные представления арабской молодежи: факторы и тренды регионального развития // Вестник Российского университета дружбы народов. Серия: Социология. 2021. Т. 21. № 4. С. 868-880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Белов В.И., Савичева Е.М., Харитонова Е.В. Ливан и Ближний Восток: факторы стратегического выбора (по результатам полевых исследований социальных представлений арабской молодежи) // Азия и Африка сегодня. 2021. № 3. С. 9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 Белов В.И., Савичева Е.М. Мегатренды регионального развития и "кризисные страны" Большого Ближнего Востока // Вопросы истории. 2021. № 11-1. С. 220-229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 Белов В.И., Савичева Е.М. Иран и Азербайджан: вызовы безопасности и сотрудничеству // Постсоветские исследования. 2021. Т. 4. № 7. С. 615-625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 Лунёв С., Юртаев В. Перспективы установления партнёрских отношений между Индией и Ираном // Международные процессы. 2021. Том 19. С. 121-137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 Павлова П.М., Юртаев В.И. Влияние энергетической политики США на изменение баланса сил в Персидском заливе // Баланс сил в ключевых регионах мира: концептуализация и прикладной анализ. Российский университет дружбы народов (РУДН). 2021. С. 237-248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 Гончарова А.А., Савичева Е.М., Юртаев В.И. Исламский фактор в историко-политических процессах на Ближнем Востоке: новые реалии и тенденции // Вопросы истории. 2020. С. 58-68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 Юртаев В.И, Гладкова Е.Л., Дружиловский С.Б., Дунаева Е.В., и др. 40 лет Исламской Республике Иран. Москва: Институт востоковедения РАН, 2020. 358 с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 Андреева О.В., Юртаев В.И. Метафизика власти в исламе: истоки и предназначение // Метафизика. Российский университет дружбы народов (РУДН). 2019. С. 142-151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 Юртаев В.И. Исламизация как фактор внешней политики Ирана. Москва: Аспект Пресс, 2018. 160 с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 Еремин А.А., Цвык А.В., Юртаев В.И. Современные ирано-российские отношения в освещении иранских СМИ // Вестник Российского университета дружбы народов. 2018. Том 18. С. 716-726.</w:t>
            </w:r>
          </w:p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 Юртаев В.И., Гончарова А.А. Современные ирано-российские отношения в освещении иранских СМИ // Приднепровский научный вестник. 2018. Том 12. С. 9-12.</w:t>
            </w:r>
          </w:p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сноски Знак"/>
    <w:qFormat/>
    <w:rPr>
      <w:rFonts w:ascii="Arial" w:hAnsi="Arial" w:cs="Arial"/>
      <w:sz w:val="20"/>
      <w:szCs w:val="20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ntstyle0">
    <w:name w:val="fontstyle0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абл_14"/>
    <w:basedOn w:val="Normal"/>
    <w:qFormat/>
    <w:pPr>
      <w:spacing w:lineRule="auto" w:line="240" w:before="0" w:after="0"/>
    </w:pPr>
    <w:rPr>
      <w:rFonts w:ascii="Arial" w:hAnsi="Arial" w:eastAsia="Calibri" w:cs="Arial"/>
      <w:sz w:val="28"/>
      <w:szCs w:val="20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6:35:00Z</dcterms:created>
  <dc:creator>Александр</dc:creator>
  <dc:description/>
  <cp:keywords/>
  <dc:language>en-US</dc:language>
  <cp:lastModifiedBy>User</cp:lastModifiedBy>
  <cp:lastPrinted>2024-04-26T09:35:00Z</cp:lastPrinted>
  <dcterms:modified xsi:type="dcterms:W3CDTF">2024-09-03T11:29:00Z</dcterms:modified>
  <cp:revision>3</cp:revision>
  <dc:subject/>
  <dc:title>Сведения об официальном оппоненте</dc:title>
</cp:coreProperties>
</file>