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фициальном оппоненте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иссертации Тарбеева Игоря Михайлович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ветская экспертная американистика как фактор взаимоотношений СССР и США в период разрядки (на примере деятельности Института США и Канады)», представленной на соискание ученой степени кандидата исторических наук по научной специальности 5.6.7 – История международных отношений и внешней политики</w:t>
      </w:r>
    </w:p>
    <w:p>
      <w:pPr>
        <w:pStyle w:val="Normal"/>
        <w:spacing w:lineRule="auto" w:line="240"/>
        <w:ind w:left="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 (последнее – при наличии) официального оппонен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тюк Владимир Игоре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еная степень официального оппонента (с указанием отрасли науки, по которой официальным оппонентом защищена диссертация)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тор исторических наук (07.00.03 – Всеобщая истори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ое звание официального оппонен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фессор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ое наименование организации, являющейся основным местом работы официального оппонента на момент представления им отзыва в диссертационный сов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деральное государственное бюджетное учреждение науки Институт Соединенных Штатов Америки и Канады имени академика Г.А. Арбатова Российской академии нау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труктурного подразделения, долж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ный научный сотрудник отдела военно-политических исследова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ок основных публикаций официального оппонента в соответствующей сфере исследования в рецензируемых научных изданиях за последние 5 лет (не более 15 публикаций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ind w:left="462" w:hanging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юк В. И. Холодная война между США и СССР (1945-1991): очерки истории. М., 2018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ind w:left="462" w:hanging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юк В. И. Загнать джинна в бутылку: история переговоров между Москвой и Вашингтоном по ограничению и сокращению стратегических наступательных вооружений. Саарбрюкен, 201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ind w:left="462" w:hanging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юк В. И. Советско-американские и российско-американские двусторонние режимы (1945 – 2010). Саарбрюкен, 2011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ind w:left="462" w:hanging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юк В.И. Идеологическая борьба в российско-американских отношениях // США и Канада: экономика, политика, культура. 2023. № 9. С. 5-19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ind w:left="462" w:hanging="4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юк В. И. Американская политико-академическая элита о завершении конфликта на Украине // Россия и Америка в XXI веке. 2024. Выпуск № 1. URL: ttps://rusus.jes.su/s207054760029795-1-1/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ind w:left="462" w:hanging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тюк В. И. Диалог между США и РФ по проблеме стратегической стабильности после начала спецоперации на Украине // Россия и Америка в XXI веке. 2022. Выпуск № 3. 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usus.jes.su/s207054760020705-2-1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ind w:left="462" w:hanging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юк В. И. "Стратегический треугольник" и Европа // Международная жизнь. 2021. № 7. С. 30-41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ind w:left="462" w:hanging="4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юк В. И. Баланс сил между США и РФ (в оценках американских исследователей) // Мировая экономика и международные отношения. 2020. Т. 64. № 8. С. 63-69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ind w:left="462" w:hanging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юк В. И. Новая российско-американская гонка ядерных вооружений // США и Канада: экономика, политика, культура. 2020. № 2. С. 78-9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ind w:left="462" w:hanging="4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юк В. И. Новая холодная война // Дипломатическая служба. 2020. № 1. С. 27-3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ind w:left="462" w:hanging="4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юк В.И. Смерть контроля над вооружениями // Актуальные проблемы Европы. 2018. № 1. С. 17-37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ind w:left="462" w:hanging="4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юк В.И. Ленд-лиз // Международная экономика. 2017. № 8. С. 71-7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ind w:left="462" w:hanging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юк В. И. Начало советско-американской ядерной гонки (1945-1949 годы). // Новая и новейшая история. 2016. № 6. С. 66-77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40" w:after="40"/>
              <w:ind w:left="462" w:hanging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юк В.И. Невыученные уроки // США и Канада: экономика, политика, культура. 2015. № 8 (548). С. 89-91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0">
    <w:name w:val="fontstyle0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абл_14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us.jes.su/s207054760020705-2-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4:51:00Z</dcterms:created>
  <dc:creator>Александр</dc:creator>
  <dc:description/>
  <cp:keywords/>
  <dc:language>en-US</dc:language>
  <cp:lastModifiedBy>User</cp:lastModifiedBy>
  <cp:lastPrinted>2024-06-03T18:05:00Z</cp:lastPrinted>
  <dcterms:modified xsi:type="dcterms:W3CDTF">2024-11-21T11:31:00Z</dcterms:modified>
  <cp:revision>13</cp:revision>
  <dc:subject/>
  <dc:title>Сведения об официальном оппоненте</dc:title>
</cp:coreProperties>
</file>