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фициальном оппонент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Симонова Павла Константинович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убличная дипломатия как инструмент реализации внешней политики Ватикана в период понтификата Франциска», представленной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политических нау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чной специальности 5.5.4. – Международные отношения, глобальные и региональные исследова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ома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политических наук (23.00.02 – Политические институты, процессы и технологи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Институт Европы Российской академии наук» (ИЕ РА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изучению проблем религии и общества, главный научный сотрудн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.Н., Мельник С.В. Межрелигиозный диалог: актуальное значение, типология и особенности постсоветского пространства // Россия и мир: научный диалог. 2024. № 2(12). С. 52-6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.Н., Филатов С.Б. Христианские церкви и антиидентистская революция // Мировая экономика и международные отношения. 2021. Т. 65, № 8. С. 97-10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.Н. Религия и политический процесс: "четвертая волна" демократизации // Международная аналитика. 2021. Т. 12, № 4. С. 11-2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.Н. Влияние украинского фактора на внешнюю политику Русской Православной Церкви // Современная Европа. 2020. № 4(97). С. 155-16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.Н. Механизмы религиозной реакции на пандемию коронавируса // Научно-аналитический вестник Института Европы РАН. 2020. № 2(14). С. 104-10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.Н. Социально-политические последствия пандемии для Русской православной церкви: раскрытие внутреннего потенциала гражданской активности и социального служения // Вестник Российского университета дружбы народов. Серия: Политология. 2020. Т. 22, № 4. С. 547-55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кин Р.Н. Борьба церкви и власти в Черногории: игры авторитарного национализма // Научно-аналитический вестник Института Европы РАН. 2020. № 1(13). С. 100-10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9:00Z</dcterms:created>
  <dc:creator>Александр</dc:creator>
  <dc:description/>
  <cp:keywords/>
  <dc:language>en-US</dc:language>
  <cp:lastModifiedBy>Денис Вакарчук</cp:lastModifiedBy>
  <dcterms:modified xsi:type="dcterms:W3CDTF">2024-12-22T20:41:00Z</dcterms:modified>
  <cp:revision>3</cp:revision>
  <dc:subject/>
  <dc:title>Сведения об официальном оппоненте </dc:title>
</cp:coreProperties>
</file>