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Сведения об официальном оппоненте</w:t>
      </w:r>
    </w:p>
    <w:p>
      <w:pPr>
        <w:pStyle w:val="Normal"/>
        <w:ind w:left="-180" w:right="-185" w:hanging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по кандидатской диссертации Бочаровой М. Ю.</w:t>
      </w:r>
    </w:p>
    <w:p>
      <w:pPr>
        <w:pStyle w:val="Normal"/>
        <w:ind w:left="-180" w:right="-185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Образы власти на почтовых открытках Японии </w:t>
      </w:r>
    </w:p>
    <w:p>
      <w:pPr>
        <w:pStyle w:val="Normal"/>
        <w:ind w:left="-180" w:right="-185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нца периода Мэйдзи»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пециальности </w:t>
      </w:r>
    </w:p>
    <w:p>
      <w:pPr>
        <w:pStyle w:val="Normal"/>
        <w:ind w:left="-180" w:right="-1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0.1 – Теория и история культуры, искусства (культуролог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64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гута Илья Владимирович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(шифр специальности по диплому),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исторических наук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7.00.07 Этнография,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этнолог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 антропология, 2012 г.),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исторических наук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7.00.06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Археология, 2000 г.),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ое звание </w:t>
              <w:br/>
              <w:t>(по кафедре, специальности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доцент по кафедре искусствоведения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  <w:br/>
              <w:t>(полное наименование организации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ГБОУ ВО «Санкт-Петербургская государственная художественно-промышленная академия имени А.Л. Штиглица», кафедра искусствоведения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дующий кафедрой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товый индекс, адрес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191028, Санкт-Петербург, Соляной переулок, 13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7(812)2720824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й адрес организа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ii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hp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hp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07"/>
      </w:tblGrid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ок основных публикаций официального оппонента по теме диссертации </w:t>
              <w:br/>
              <w:t xml:space="preserve">в рецензируемых научных издания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последние 5 лет (не более 15 публикац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laguta I. Ornament: Power, Expression, Technology. Where is the meaning? // Pots as media: Decoration, technology, and message transmission. Ed. by Vesna Bikić and Jasna Vuković. Belgrade: University of Belgrade, Institute of Archaeology, 202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. 11–28. ISB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8-86-6427-300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8-86-6439-098-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laguta I.V. Small plastic Art of the Balkan-Carpathian Neolithic and Copper Age: forms, contexts and interpretations // Mobile Images of the ancestral bodies. A millennial/thousand-years perspective from Iberia to Europe. Eds. Primitiva Bueno Ramírez &amp; Jorge A. Soler Díaz. (Zona Arqueológica, n. 23, 2 vols.). Vol. I. Madrid: Comunidad de Madrid, 2021. P. 119–147. ISBN Vol I: 978-84-451-3937-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laguta I. Studies on anthropomorphic images of the Balkan-Carpathian early agricultural cultures: some methodological aspects // Eternitatea Arheologiei. Studii în onoarea profesorului Dumitru Boghian la a 65-a aniversare (ed. A. Melniciuc, B.P. Niculică, S. Ignătescu, S.-C. Enea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luj-Napoc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ditura Meg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P. 169–190. ISBN 978-606-020-278-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28"/>
              <w:rPr>
                <w:rStyle w:val="A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гута И.В. Орнамент как особый вид искусства // Художественная культура, №1, 2020. С. 45–64 (список ВА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laguta 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ies on Ornament: Main Trends and Prospect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бГ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ведение. Т. 10. Вып. 4. 2020. С. 571–585. https://doi.org/10.21638/spbu15.2020.403;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гута И.В. Проблемы генезиса абстрактных и натуралистических форм в доисторическом искусстве: художественная форма и социальный контекст // Camera Praehistorica. 2022. № 2 (9). С. 52–63. DOI: 10.31250/2658-3828-2022-2-52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Scopus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гута И.В. Орнамент в декоративно-прикладном искусстве и архитектуре: в поиске теоретических ориентиров // Terra Artis. Искусство и дизайн. 2023. № 2. С. 102–123. DOI: 10.53273/27128768_2023_2_104 (список ВА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Palaguta I. Some remarks on studies of Prehistoric craft production from the perspective of Gottfried Semper’s ideas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historische Zeitschrift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. 2023. https://doi.org/10.1515/pz-2023-202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copus, Q2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laguta I. ‘Sculpture of Small Forms’ in Prehistoric art: approaches to research and interpretation // Memoria Antiqitatis. Acta Musei Petrodavensis. XXXIX (2023)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In memoria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r. Dan Monah (1943-2013). Piatra-Neamț: Muzeului de Istorie și Arheologie Piatra-Neamț, 2024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. 67–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Э.Р., Захаров С.В., Палагута И.В., Мерц В.К., Плешаков А.А. Орнаментированные фаланги животных на поселениях ботайской культуры: археологический контекст, особенности декора и интерпретация // Материалы по археологии и истории античного и средневекового Причерноморья, № KZ01. С. 7–34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; список ВАК, К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гута И.В., Старкова Е.Г. Симметрия в культуре и симметрия культуры: опыт применения математики в антропологии искусства ([Рец. на:]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rot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hbu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amp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a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w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ymmetries of Culture: Theory and Practice of Plane Pattern Analysis. New York: Dover Publications, 2020. 301 p.) // Terra Artis, №2, 20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4–1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гута И.В. Опыт «теоретизации» орнамента: «герменевтика» или бриколаж? ([Рец. на:] Иванов Н.А. Орнамент: Герменевтика и глоссарий. Москва: Этерна, 2018. 352 с.: ил.)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r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№2, 2021. С. 152–1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 Ч., Палагута И.В. Рельефы гробниц эпохи Хань провинции Шаньдун в контексте связей Восток-Запад // Древние и средневековые культуры Центральной Азии (становление, развитие и взаимодействие урбанизированных и скотоводческих обществ): Материалы Международной конференции, посвященной 100-летию со дня рождения д.и.н. А.М. Мандельштама и 90-летию со дня рождения д.и.н. И.Н. Хлопина 10–12 ноября 2020 г., Санкт-Петербург (Отв. ред. В.П. Никоноров, Л.Б. Кирчо, Е.О. Стоянов). СПб.: ИИМК РАН, 2020. C. 149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I: 10.31600/978-5-907298-09-5-149-1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80754227"/>
            <w:r>
              <w:rPr>
                <w:rFonts w:cs="Times New Roman" w:ascii="Times New Roman" w:hAnsi="Times New Roman"/>
                <w:sz w:val="28"/>
                <w:szCs w:val="28"/>
              </w:rPr>
              <w:t>Палагута И. В.  Первое изображение повозки или пейзаж? К вопросу об интерпретации рисунка на сосуде из Броночице // Евразия в энеолите — раннем средневековье (инновации, контакты, трансляции идей и технологий): Материалы Международной научной конференции к 120-летию со дня рождения выдающегося исследователя древностей Южной Сибири и Центральной Азии М.П. Грязнова (1902–1984). Отв. ред. М.Т. Кашуба, Н.Ю. Смирнов, Е.О. Стоянов, В.Б. Трубникова. Санкт-Петербург. Санкт-Петербург: ИИМК РАН, 2022. С. 380–383</w:t>
            </w:r>
            <w:bookmarkEnd w:id="1"/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гута И.В., Старкова Е.Г. О подходах к исследованию древних орнаментов: организация композиции как показатель культурных изменений // Связи и взаимоотношения культур Циркумпонтийского региона: Материалы конференции, посвященной памяти А.Ю. Скакова. Отв. Ред. А.Н. Гей. Москва: ИА РАН, 2023. С. 93–100.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58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1:00Z</dcterms:created>
  <dc:creator>Alexandre Katalov</dc:creator>
  <dc:description>generated by an Aldus application</dc:description>
  <cp:keywords/>
  <dc:language>en-US</dc:language>
  <cp:lastModifiedBy>Татьяна Зайцева</cp:lastModifiedBy>
  <cp:lastPrinted>2016-11-17T12:59:00Z</cp:lastPrinted>
  <dcterms:modified xsi:type="dcterms:W3CDTF">2024-12-09T11:45:00Z</dcterms:modified>
  <cp:revision>6</cp:revision>
  <dc:subject/>
  <dc:title>РОССИЙСКИЙ ГОСУДАРСТВЕННЫЙ ПЕДАГОГИЧЕСКИЙ УНИВЕРСИТЕТ</dc:title>
</cp:coreProperties>
</file>