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официальном оппоненте по диссертации Стрельцовой О.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елезнева Лариса Васильев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 филологических нау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пециальность, по которой защищена диссертац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9 «Теория язы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сто работы (полное наименование организации), должно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едеральное государственное бюджетное образовательное учреждение «Институт русского языка им. А.С. Пушкина Российской академии нау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ГБОУ ВО «Гос. ИРЯ им. А.С. Пушкина»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русской словесности и межкультурной коммуник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телефон, адрес эл. почт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чий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485 Россия, г. Москва, ул. Академика Волгина, 6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+7 (495) 330 88 01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vselezn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shk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itu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х публикац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е диссертации в изданиях Перечня В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оследние 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 более 15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Селезнева Л.В., Жукова А.Г. Позиционирование в PR-дискурсе: позиция и точка зрения//Верхневолжский филологический вестник. 2022. № 2(29). С. 61 – 70 (ВАК)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2. Селезнева Л.В. Категория адресации в деловом дискурсе//Труды Института русского языка им. В.В. Виноградова. 2022. № 1. С. 154 – 161 (ВАК)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3. Северская О.И., Селезнева Л.В. О бизнес-пунктуации: знаки препинания или преткновения?//Русская речь. 2021. № 2. С. 44 – 53 (ВАК)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4. Селезнева Л.В., Тортунова И.А. Ценностные ориентиры в системе дополнительного профессионального образования//Гуманитарные науки (г. Ялта). 2020. № 4 (52). С. 69 – 76 (ВАК)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5. Северская О.И., Селезнева Л.В. (Не)эффективная бизнес-коммуникация: все ли слова «монетизируются»?//Общественные науки и современность. 2020. № 3. С. 179 – 190 (ВАК).</w:t>
            </w:r>
          </w:p>
          <w:p>
            <w:pPr>
              <w:pStyle w:val="Style17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Селезнева Л.В., Воробьева С.Н. Пресуппозиционный каркас как связующая основа дискурса (на материале PR-дискурса и религиозного дискурса)//Верхневолжский филологический вестник. 2019. № 4(19). С. 56 – 61 (ВАК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4">
    <w:name w:val="s4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Yu Gothic U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23:00Z</dcterms:created>
  <dc:creator>Yury</dc:creator>
  <dc:description/>
  <cp:keywords/>
  <dc:language>en-US</dc:language>
  <cp:lastModifiedBy>Olga</cp:lastModifiedBy>
  <dcterms:modified xsi:type="dcterms:W3CDTF">2024-04-04T17:28:00Z</dcterms:modified>
  <cp:revision>9</cp:revision>
  <dc:subject/>
  <dc:title>Сведения об официальном оппоненте</dc:title>
</cp:coreProperties>
</file>