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Гоца Дмитрия Игоревич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струирование исторической памяти в Венецианско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е (конец XV – начало XVI в.)», представленной на соискание ученой степени кандидата исторических наук по научной специальности 5.6.2. – Всеобщая истор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айкина Ни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исторических наук (07.00.03 - всеобщая истор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айкина Н.И. Диалог гуманиста Петрарки «О печалях и несчастьях» и особенности его восприятия реформационными поэтами и художниками // Вестник Саратовской консерватории. Вопросы искусствознания 2019 №1(3). С. 13-17. (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. л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айкина Н.И. Петрарка о практиках власти императоров, пап, синьоров XIV в. (по трактату “О средствах против превратностей судьбы”) // Электронный научно-образовательный журнал “История”. 2020. №10 (96). Т.11. С. 18. (0,1 п. л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айкина Н.И. Восприятие европейских традиций университетского образования гуманистом Петраркой // Ученые записки Новгородского государственного университета. 2020. № 5 (30). С. 18. (0,1 п. л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айкина Н.И., Дворцова Н.Б. Образы и тексты на перекрестке Ренессанса и Реформации: Петрарка и его иллюстратор XVI в. (тема отцов и детей) // Вестник Саратовской консерватории. Вопросы искусствознания. 2021. № 1 (11). С. 14-21. (1 п. л.).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Девятайкина Н.И. Петрарка о войне, мире, службе: этическая и символическая составляющие (по диалогу "О воинском достоинстве") // Метаморфозы истории. 2021. № 21. С. 7-17. (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л.)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бработку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оппонент: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-р ист. наук </w:t>
      </w:r>
    </w:p>
    <w:p>
      <w:pPr>
        <w:pStyle w:val="14"/>
        <w:tabs>
          <w:tab w:val="clear" w:pos="708"/>
          <w:tab w:val="left" w:pos="27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подпись</w:t>
        <w:tab/>
        <w:tab/>
        <w:t xml:space="preserve">                Н. И. Девятайкина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Отметка о заверении сведений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RePack by Diakov</dc:creator>
  <dc:description/>
  <cp:keywords/>
  <dc:language>en-US</dc:language>
  <cp:lastModifiedBy>ФИПП</cp:lastModifiedBy>
  <cp:lastPrinted>2023-06-13T16:25:00Z</cp:lastPrinted>
  <dcterms:modified xsi:type="dcterms:W3CDTF">2024-09-30T08:09:00Z</dcterms:modified>
  <cp:revision>2</cp:revision>
  <dc:subject/>
  <dc:title>Сведения об официальном оппоненте</dc:title>
</cp:coreProperties>
</file>