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ВЕДУЩЕЙ ОРГАНИЗАЦИ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Fonts w:cs="Times New Roman" w:ascii="Times New Roman" w:hAnsi="Times New Roman"/>
          <w:color w:val="000000"/>
        </w:rPr>
        <w:t xml:space="preserve">«Московский педагогический государственный университет» </w:t>
      </w:r>
      <w:r>
        <w:rPr>
          <w:rFonts w:cs="Times New Roman" w:ascii="Times New Roman" w:hAnsi="Times New Roman"/>
        </w:rPr>
        <w:t xml:space="preserve">по диссертации </w:t>
      </w:r>
      <w:r>
        <w:rPr>
          <w:rFonts w:cs="Times New Roman" w:ascii="Times New Roman" w:hAnsi="Times New Roman"/>
          <w:color w:val="000000"/>
        </w:rPr>
        <w:t>Кущевой Марины Валерьевн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бразы Генрих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де Гиза в исторической культуре Франции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», представленной на соискание ученой степени кандидата исторических наук по научной специа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6.2 – Всеобщая истор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</w:tblGrid>
      <w:tr>
        <w:trPr>
          <w:trHeight w:val="12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го образования «Московский педагогический государственный университет»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ь и тип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Министерство просвещения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очтовый индекс,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9435, ЦФО, Москва, улица Малая Пироговская, дом 1, строение 1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организации (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м кода город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+7 (499) 246-6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499) 245-03-1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: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чальник, 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е); фамилия, имя, отчество; уче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ень, ученое з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сли имеютс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тор Лубков Алексей Владимирович, доктор исторических наук, профессор, академик РАО</w:t>
            </w:r>
          </w:p>
        </w:tc>
      </w:tr>
      <w:tr>
        <w:trPr>
          <w:trHeight w:val="14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эл. поч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(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ail@mpgu.s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сайт организации (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https://mpgu.su/home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исок научных статей, опубликованных работниками организации в сфере диссертационного исследования соискателя Кущевой Марины Валерьевны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в изданиях, рекомендованных ВАК, за последние 5 лет:</w:t>
            </w:r>
          </w:p>
        </w:tc>
      </w:tr>
      <w:tr>
        <w:trPr>
          <w:trHeight w:val="169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ньшина Н.П. Французский легитимизм первой половины XIX в.: «бедные родственники» историографии // Электронный научно-образовательный журнал «История» 2020. Выпуск 3 (89) Том 11. С. 19 (WoS, Scopu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ьшина Н.П. Наполеон – тоталитарный лидер? К вопросу об «околонаучных» дискуссиях историографии // ЛОКУС: люди, общество, культуры, смыслы. 2020. № 1. С. 87-9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ьшина Н.П. Два генерала Патриса Генифе // Французский ежегодник. 2020 Т. 53. С. 414-425. (Wo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ньшина Н. П. Вандея в исторической памяти и политической культуре Франции // Наука. Общество. Оборона. 2020.Т. 8, № 2(23). С. 14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ьшина Н.П. Герцогиня Мария-Каролина Беррийская – “вандейская Мария Стюарт” // Французский ежегодник. 2020 Т. 53. С. 236-256. (W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ьшина Н.П. Пластическое безвесие или либерально-консервативный диссонанс: размышления о книге С. Р. Матвеева // Историческая экспертиза. 2020. № 2 (23). С. 300-31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ьшина Н.П. “Какой писатель нынче в моде?” образы России в исторической памяти французов // Наука. Общество. Оборона. 2021. Т. 9. № 3 (28). С. 2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ьшина Н.П. Эпидемия холеры 1832 г. в Париже // Французский ежегодник. 2021. Т. 54. С. 145-16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anshina N.P. FRANçOIS GUIZOT: The Historian In Politics // Vestnik of Saint Petersburg University. </w:t>
            </w:r>
            <w:r>
              <w:rPr>
                <w:rFonts w:cs="Times New Roman" w:ascii="Times New Roman" w:hAnsi="Times New Roman"/>
                <w:color w:val="000000"/>
              </w:rPr>
              <w:t>History. 2021. Т. 66. № 4. С. 1161-1176. (WoS, Scopu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ьшина Н.П. Образ России как следствие политической конъюнктуры, или метаморфозы аббата Прадта // Вестник Балтийского федерального университета им. И. Канта. Серия: Гуманитарные и общественные науки. 2022. № 4. С. 33-4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ьшина Н.П. В тени забвения. Трагедия Харки // Наука. Общество. Оборона. 2022. Т. 10. № 3 (32). С. 2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ьшина Н.П. Принц на войне: герцог Орлеанский и завоевание Францией Алжира в годы июльской монархии // Электронный научно-образовательный журнал “История”. 2023. Т. 14. № 1 (123). (Scopus, Wo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ьшина Н.П. Франсуа Гизо VS Наполеон Бонапарт: два «героя» национальной истории // Шаги / Steps. 2023. Т. 9. № 2. С. 171-186. (Scopu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лаков А. Н. «Огненные кресты» во Франции и Французская социальная партия (1927-1943) в зеркале отечественной историографии // Локус: люди, общество, культуры, смыслы. 2024. Т. 15, № 2. С. 11-26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емин В.С. Глобальная интеллектуальная история стратегий в годы Революционных и Наполеоновских войн (о книге Дж. Блэка) // Французский ежегодник. 2022. 390–399.</w:t>
            </w:r>
          </w:p>
          <w:p>
            <w:pPr>
              <w:pStyle w:val="Normal"/>
              <w:autoSpaceDE w:val="tru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">
    <w:name w:val="fontstyle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autoSpaceDE w:val="true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gu.su" TargetMode="External"/><Relationship Id="rId3" Type="http://schemas.openxmlformats.org/officeDocument/2006/relationships/hyperlink" Target="https://mpgu.su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9:00Z</dcterms:created>
  <dc:creator>Александр</dc:creator>
  <dc:description/>
  <cp:keywords/>
  <dc:language>en-US</dc:language>
  <cp:lastModifiedBy>Татьяна Зайцева</cp:lastModifiedBy>
  <cp:lastPrinted>2024-09-06T08:50:00Z</cp:lastPrinted>
  <dcterms:modified xsi:type="dcterms:W3CDTF">2025-01-30T12:52:00Z</dcterms:modified>
  <cp:revision>11</cp:revision>
  <dc:subject/>
  <dc:title>Сведения о ведущей организации по диссертации Иванова Ивана Ивановича «Санитарное состояние и благоустройство городов Вологодской и Новгородской губерний в 1870 – 1914 гг</dc:title>
</cp:coreProperties>
</file>