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ВЕДУЩЕЙ ОРГАНИЗАЦИ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по диссертации </w:t>
      </w:r>
      <w:r>
        <w:rPr>
          <w:rFonts w:cs="Times New Roman" w:ascii="Times New Roman" w:hAnsi="Times New Roman"/>
          <w:color w:val="000000"/>
        </w:rPr>
        <w:t>Гоца Дмитрия Игоревич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нструирование исторической памяти в Венецианской республике (конец XV – начало XVI в.)», представленной на соискание ученой степени кандидата исторических наук по научной специальности 5.6.2 – Всеобщая истор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9"/>
      </w:tblGrid>
      <w:tr>
        <w:trPr>
          <w:trHeight w:val="12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ь и тип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Российской Федерации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очтовый индекс,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19571, Москва, проспект Вернадского, 82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стр. 1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 организации (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нием кода город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+7 (499) 956-99-99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: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чальник, 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ое); фамилия, имя, отчество; уче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ень, ученое з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если имеютс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тор Комиссаров Алексей Геннадиевич</w:t>
            </w:r>
          </w:p>
        </w:tc>
      </w:tr>
      <w:tr>
        <w:trPr>
          <w:trHeight w:val="14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эл. поч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(п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</w:rPr>
                <w:t>information@ranepa.ru</w:t>
              </w:r>
            </w:hyperlink>
          </w:p>
        </w:tc>
      </w:tr>
      <w:tr>
        <w:trPr>
          <w:trHeight w:val="11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й сайт организации (п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ranepa.ru/sveden/commo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исок научных статей, опубликованных работниками организации в сфере диссертационного исследования соискателя Гоца Дмитрия Игоревича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в изданиях, рекомендованных ВАК, за последние 5 лет:</w:t>
            </w:r>
          </w:p>
        </w:tc>
      </w:tr>
      <w:tr>
        <w:trPr>
          <w:trHeight w:val="169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ров О. В., Беленький С. Б. Альфонсо Х и fecho del imperio в американской историографии 1960-1980-х гг. // Диалог со временем. 2019. №67. С. 263-272. (Перечень ВАК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ров О. В. Византийский мир в зеркале кастильского и леонского историописания XIII века // Диалог со временем. 2020. Вып. 72. С. 310-320. (Перечень ВАК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ров О. В. Феодализм как форма организации власти: пример Кастилии и Леона XI – середины XIV века // Средние века. 2020. Вып. 81. №1. С. 57-65. (Перечень ВАК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уров О. В. Средневековая власть: начало (на примере римской Испании) // Средние века. 2020. Вып. 81. №1. С. 31-39. (Перечень ВАК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ров О. В. Границы в системе юрисдикции территориальной общины (консехо) в Центральной Испании XI – середины XIV вв. // Научно-образовательный журнал «История». 2021. Т. 12. Вып. 9 (107). URL: https://history.jes.su/s207987840017150-4-1/ (дата обращения: 31.10.2021). (Перечень ВАК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ров О. В. Город и замок в Кастилии и Леоне в конце XII – середине XIV вв.: сюжет из истории феодальной власти // Электронный научно-образовательный журнал «История». 2023. № 6. (Перечень ВАК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ров О. В. Педагогический трактат Псевдо-Исидора Севильского в рукописи Clm 6284 Баварской государственной библиотеки // Вспомогательные исторические дисциплины в современном научном знании материалы XXXVI Всероссийской научной конференции с международным участием. М., 2024: ИВИ РАН. С. 42-44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еречень ВАК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ун Е.Д. Античные образы в Английской ренессансной историографии (на примере "Истории Генриха VII" Бернара Андре) // История и архивы. 2020. № 1. С. 75-85. (Перечень ВАК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тор                                                                                      Комиссаров А.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4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</w:t>
      </w:r>
      <w:r>
        <w:rPr>
          <w:rFonts w:cs="Times New Roman" w:ascii="Times New Roman" w:hAnsi="Times New Roman"/>
          <w:i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0">
    <w:name w:val="fontstyle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абл_14"/>
    <w:basedOn w:val="Normal"/>
    <w:qFormat/>
    <w:pPr>
      <w:autoSpaceDE w:val="true"/>
    </w:pPr>
    <w:rPr>
      <w:rFonts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Обычный (Интернет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@ranep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9:00Z</dcterms:created>
  <dc:creator>Александр</dc:creator>
  <dc:description/>
  <cp:keywords/>
  <dc:language>en-US</dc:language>
  <cp:lastModifiedBy>user</cp:lastModifiedBy>
  <dcterms:modified xsi:type="dcterms:W3CDTF">2024-09-26T15:16:00Z</dcterms:modified>
  <cp:revision>10</cp:revision>
  <dc:subject/>
  <dc:title>Сведения о ведущей организации по диссертации Иванова Ивана Ивановича «Санитарное состояние и благоустройство городов Вологодской и Новгородской губерний в 1870 – 1914 гг</dc:title>
</cp:coreProperties>
</file>