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Сведения о ведущей организации по </w:t>
      </w:r>
      <w:r>
        <w:rPr>
          <w:rFonts w:cs="Times New Roman" w:ascii="Times New Roman" w:hAnsi="Times New Roman"/>
        </w:rPr>
        <w:t xml:space="preserve">диссертации Филатовой Ольги Георгиевны  «Электронное взаимодействие власти и общества: медиаэкосистемный подход», представленной </w:t>
      </w:r>
    </w:p>
    <w:p>
      <w:pPr>
        <w:pStyle w:val="Normal"/>
        <w:ind w:left="851" w:hanging="0"/>
        <w:jc w:val="center"/>
        <w:rPr/>
      </w:pPr>
      <w:r>
        <w:rPr>
          <w:rFonts w:cs="Times New Roman" w:ascii="Times New Roman" w:hAnsi="Times New Roman"/>
        </w:rPr>
        <w:t xml:space="preserve">на соискание ученой степени доктора наук 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учной специальности 5.5.2. – Политические институты, процессы, технологии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35"/>
      </w:tblGrid>
      <w:tr>
        <w:trPr>
          <w:trHeight w:val="1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организации в соответствии с Уставом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      </w:r>
          </w:p>
        </w:tc>
      </w:tr>
      <w:tr>
        <w:trPr>
          <w:trHeight w:val="5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 в соответствии с Уставом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У ВШЭ</w:t>
            </w:r>
          </w:p>
        </w:tc>
      </w:tr>
      <w:tr>
        <w:trPr>
          <w:trHeight w:val="3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подчиненность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РФ</w:t>
            </w:r>
          </w:p>
        </w:tc>
      </w:tr>
      <w:tr>
        <w:trPr>
          <w:trHeight w:val="6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Москва</w:t>
            </w:r>
          </w:p>
        </w:tc>
      </w:tr>
      <w:tr>
        <w:trPr>
          <w:trHeight w:val="3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101000, г. Москва, ул. Мясницкая, д. 20</w:t>
            </w:r>
          </w:p>
        </w:tc>
      </w:tr>
      <w:tr>
        <w:trPr>
          <w:trHeight w:val="3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актный телефон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+7 495 771-32-32  </w:t>
            </w:r>
          </w:p>
        </w:tc>
      </w:tr>
      <w:tr>
        <w:trPr>
          <w:trHeight w:val="5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официального сайта в сети «Интернет»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www.hse.ru</w:t>
            </w:r>
          </w:p>
        </w:tc>
      </w:tr>
      <w:tr>
        <w:trPr>
          <w:trHeight w:val="3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электронной почты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roshchin@hse.ru</w:t>
            </w:r>
          </w:p>
        </w:tc>
      </w:tr>
      <w:tr>
        <w:trPr>
          <w:trHeight w:val="14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основных публикаций работников ведущей организации в соответствующей отрасли науки в рецензируемых научных изданиях за последние 5 лет (не более 15 публикаций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Орлов И.Б. Письма во власть в системе властных коммуникаций // Российская история, 2022, № 1. С. 217-2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Стырин Е. М. Барьеры внедрения датацентричного государственного управления: опыт России // Вестник Московского университета. Серия</w:t>
            </w:r>
            <w:r>
              <w:rPr>
                <w:rFonts w:cs="Times New Roman" w:ascii="Times New Roman" w:hAnsi="Times New Roman"/>
                <w:lang w:val="en-US"/>
              </w:rPr>
              <w:t xml:space="preserve"> 21: </w:t>
            </w:r>
            <w:r>
              <w:rPr>
                <w:rFonts w:cs="Times New Roman" w:ascii="Times New Roman" w:hAnsi="Times New Roman"/>
              </w:rPr>
              <w:t>Управ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государ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). 2024. № 1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61-8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Golovanova S., Pontual Ribeiro E., Styrin E. M., Makarov I. The institutional environment and gig platform transaction cost solutions // Journal of Institutional Economics. </w:t>
            </w:r>
            <w:r>
              <w:rPr>
                <w:rFonts w:cs="Times New Roman" w:ascii="Times New Roman" w:hAnsi="Times New Roman"/>
              </w:rPr>
              <w:t xml:space="preserve">2024.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. 20. </w:t>
            </w:r>
            <w:r>
              <w:rPr>
                <w:rFonts w:cs="Times New Roman" w:ascii="Times New Roman" w:hAnsi="Times New Roman"/>
                <w:lang w:val="en-US"/>
              </w:rPr>
              <w:t>Article</w:t>
            </w:r>
            <w:r>
              <w:rPr>
                <w:rFonts w:cs="Times New Roman" w:ascii="Times New Roman" w:hAnsi="Times New Roman"/>
              </w:rPr>
              <w:t xml:space="preserve"> 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4. Styrin E. M., Mossberger K., Zhulin A. B. Government as a platform: Intergovernmental participation for public services in the Russian Federation // Government Information Quarterly. </w:t>
            </w:r>
            <w:r>
              <w:rPr>
                <w:rFonts w:cs="Times New Roman" w:ascii="Times New Roman" w:hAnsi="Times New Roman"/>
              </w:rPr>
              <w:t xml:space="preserve">2022. </w:t>
            </w:r>
            <w:r>
              <w:rPr>
                <w:rFonts w:cs="Times New Roman" w:ascii="Times New Roman" w:hAnsi="Times New Roman"/>
                <w:lang w:val="en-US"/>
              </w:rPr>
              <w:t>Vol</w:t>
            </w:r>
            <w:r>
              <w:rPr>
                <w:rFonts w:cs="Times New Roman" w:ascii="Times New Roman" w:hAnsi="Times New Roman"/>
              </w:rPr>
              <w:t xml:space="preserve">. 39.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. 1. </w:t>
            </w:r>
            <w:r>
              <w:rPr>
                <w:rFonts w:cs="Times New Roman" w:ascii="Times New Roman" w:hAnsi="Times New Roman"/>
                <w:lang w:val="en-US"/>
              </w:rPr>
              <w:t>Article</w:t>
            </w:r>
            <w:r>
              <w:rPr>
                <w:rFonts w:cs="Times New Roman" w:ascii="Times New Roman" w:hAnsi="Times New Roman"/>
              </w:rPr>
              <w:t xml:space="preserve"> 10162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менова А. М., Санина А. Г., Стырин Е. М., 5.Титов Э. А. Стейкхолдер-анализ как инструмент совершенствования стратегического планирования городской среды // Вестник Санкт-Петербургского университета. Серия</w:t>
            </w:r>
            <w:r>
              <w:rPr>
                <w:rFonts w:cs="Times New Roman" w:ascii="Times New Roman" w:hAnsi="Times New Roman"/>
                <w:lang w:val="en-US"/>
              </w:rPr>
              <w:t xml:space="preserve"> 8. </w:t>
            </w:r>
            <w:r>
              <w:rPr>
                <w:rFonts w:cs="Times New Roman" w:ascii="Times New Roman" w:hAnsi="Times New Roman"/>
              </w:rPr>
              <w:t>Менеджмент</w:t>
            </w:r>
            <w:r>
              <w:rPr>
                <w:rFonts w:cs="Times New Roman" w:ascii="Times New Roman" w:hAnsi="Times New Roman"/>
                <w:lang w:val="en-US"/>
              </w:rPr>
              <w:t xml:space="preserve">. 2021.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20. № 3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391-4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6. Styrin E. M., Andersen K. N. Public Services Redesign and Provision: Government Platform Approach // dg.o '20:The 21st Annual International Conference on Digital Government Research. Association for Computing Machinery (ACM), 2020. P. 342-34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7. Knutov A., Styrin E. M. Use of the Internet of Things in Public Governance for Law Enforcement and Inspection: The Case of Russia // Beyond Smart and Connected Governments Sensors and the Internet of Things in the Public Sector. Springer</w:t>
            </w:r>
            <w:r>
              <w:rPr>
                <w:rFonts w:cs="Times New Roman" w:ascii="Times New Roman" w:hAnsi="Times New Roman"/>
              </w:rPr>
              <w:t xml:space="preserve">, 2020.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. 7.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 139-16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. Стырин Е. М., Родионова Ю. Д. Единая информационная система в сфере закупок как государственная цифровая платформа: современное состояние и перспективы // Вопросы государственного и муниципального управления. 2020. № 3. С. 49-7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унгуров А.Ю., Аркатов Д.А. Об электронном и традиционном общественном участии в современной публичной политике // Политическая наука. 2021. № 3. С. 54-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абанов Ю.А., Чугунов А.В. Развитие человеческого потенциала, социальная политика и электронное гражданское участие в российских регионах // Журнал исследований социальной политики. 2021. Т. 19. № 1. С. 101-1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Аркатов Д.А. Проблемы электронного гражданского участия в публичной политике города: случай Санкт-Петербурга // Политическая наука. 2022. № 3. С. 296-31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. Arkatov D.   How public servants' characteristics, attitudes and competences affect perceptions of e-Participation? Evidence from St. Petersburg, Russia //  ICEGOV '23: Proceedings of the 16th International Conference on Theory and Practice of Electronic Governance.  </w:t>
            </w:r>
            <w:r>
              <w:rPr>
                <w:rFonts w:cs="Times New Roman" w:ascii="Times New Roman" w:hAnsi="Times New Roman"/>
              </w:rPr>
              <w:t xml:space="preserve">2023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 278–28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3. Кабанов Ю.А., Панфилов Г.О., Чугунов А.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иторинг электронного участия в регионах России: результаты исследований 2020-2021 гг. // Государство и граждане в электронной среде. 2021. </w:t>
            </w:r>
            <w:r>
              <w:rPr>
                <w:rFonts w:cs="Times New Roman" w:ascii="Times New Roman" w:hAnsi="Times New Roman"/>
                <w:lang w:val="en-US"/>
              </w:rPr>
              <w:t xml:space="preserve">№ 5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65-7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4. Kabanov Y. The interaction between ICT and authoritarian legitimation strategies: an empirical inquiry // Communications in Computer and Information Science. 2020.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. 1349. P</w:t>
            </w:r>
            <w:r>
              <w:rPr>
                <w:rFonts w:cs="Times New Roman" w:ascii="Times New Roman" w:hAnsi="Times New Roman"/>
              </w:rPr>
              <w:t>. 184-19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. Видясова Л.А., Тенсина Я.Д., Кабанов Ю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эмпирического исследования киберсоциального доверия среди жителей Петербурга // Вестник Санкт-Петербургского университета. Социология. 2020. Т. 13. № 2. С. 236-254.</w:t>
              <w:tab/>
            </w:r>
          </w:p>
        </w:tc>
      </w:tr>
    </w:tbl>
    <w:p>
      <w:pPr>
        <w:pStyle w:val="14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0">
    <w:name w:val="fontstyle0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абл_14"/>
    <w:basedOn w:val="Normal"/>
    <w:qFormat/>
    <w:pPr>
      <w:autoSpaceDE w:val="true"/>
    </w:pPr>
    <w:rPr>
      <w:rFonts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38:00Z</dcterms:created>
  <dc:creator>Александр</dc:creator>
  <dc:description/>
  <dc:language>en-US</dc:language>
  <cp:lastModifiedBy>Olga Filatova</cp:lastModifiedBy>
  <cp:lastPrinted>2023-08-30T16:12:00Z</cp:lastPrinted>
  <dcterms:modified xsi:type="dcterms:W3CDTF">2024-05-14T18:38:00Z</dcterms:modified>
  <cp:revision>2</cp:revision>
  <dc:subject/>
  <dc:title>Сведения о ведущей организации по диссертации Иванова Ивана Ивановича «Санитарное состояние и благоустройство городов Вологодской и Новгородской губерний в 1870 – 1914 гг</dc:title>
</cp:coreProperties>
</file>