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ведения об официальном оппоненте 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диссертации Симонова Павла Константиновича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Публичная дипломатия как инструмент реализации внешней политики Ватикана в период понтификата Франциска», представленной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szCs w:val="26"/>
        </w:rPr>
        <w:t>на соискание ученой степени кандидата политических наук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научной специальности 5.5.4. – Международные отношения, глобальные и региональные исследова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35"/>
      </w:tblGrid>
      <w:tr>
        <w:trPr>
          <w:trHeight w:val="1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организации в соответствии с Уставо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государственное бюджетное образовательного учреждения высшего образования «Санкт-Петербургский государственный университет»</w:t>
            </w:r>
          </w:p>
        </w:tc>
      </w:tr>
      <w:tr>
        <w:trPr>
          <w:trHeight w:val="5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 в соответствии с Уставо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ский государственный университет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подчиненност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РФ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199034, г. Санкт-Петербург, Университетская наб., д. 7–9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199034, г. Санкт-Петербург, Университетская наб., д. 7–9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ный телефон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 (812) 328–20–00</w:t>
            </w:r>
          </w:p>
        </w:tc>
      </w:tr>
      <w:tr>
        <w:trPr>
          <w:trHeight w:val="5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фициального сайта в сети «Интернет»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spbu.ru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электронной почты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bu@spbu.ru</w:t>
            </w:r>
          </w:p>
        </w:tc>
      </w:tr>
      <w:tr>
        <w:trPr>
          <w:trHeight w:val="14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основных публикаций работников ведущей организации в соответствующей отрасли науки в рецензируемых научных изданиях за последние 5 лет (не более 15 публикаций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й М. Публичная дипломатия Китая на современном этапе // Социально-политические науки. 2024. Т. 14, № 2. С. 113-12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Ч. Спортивная дипломатия: история становления и теоретические подходы // Общество: политика, экономика, право. 2024. № 7(132). С. 61-6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В.В. Цифровой брендинг как инструмент публичной дипломатии группы стран DACH // Управленческое консультирование. 2024. № 1(181). С. 219-23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К.Е., Лексютина А. С., Розметов А. С., Куанышбек А. К. Публичная дипломатия Республики Казахстан: основные особенности и перспективы // Социально-политические науки. 2024. Т. 14, № 2. С. 90-9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а Н.Ю., Парфенок Н.Л. Публичная дипломатия транснациональных корпораций на примере Швеции // Социально-политические науки. 2023. Т. 13, № 1. С. 145-15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й Ч. Вопросы построения внешней политики Китая через призму «мягкой силы» и публичной дипломатии // Социально-политические науки. 2023. Т. 13, № 3. С. 145-15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а Е.А. «мягкая сила»: сочетание тенденций глобализма и регионализма во внешней политике Франции // Вопросы политологии. 2023. Т. 13, № 4(92). С. 1716-172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В.Э. "Мягкая сила" США в сфере образования Турции // Вестник Московского государственного лингвистического университета. Общественные науки. 2023. № 2(851). С. 9-1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ьчук Д.А. «Мягкая сила» как инструмент внешней политики Турции на Балканах: на примере Сербии, Косово и Боснии и Герцеговины // Вестник Московского государственного лингвистического университета. Общественные науки. 2023. № 4(853). С. 31-3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.Д., Николаев Ю.В. "Мягкая сила" Китая в странах Андского сообщества наций // Латинская Америка. 2022. № 3. С. 87-10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Н.М. Публичная дипломатия США: между радикальной революцией и кризисной стагнацией // Азиатско-тихоокеанский регион: экономика, политика, право. 2022. Т. 24, № 1. С. 144-15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Е.К., Кашина М.А. Сравнительный анализ южнокорейской и американской практики мягкой силы в мировой политике // Евразийская интеграция: экономика, право, политика. 2022. Т. 16, № 4(42). С. 106-12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 С., Лю Ч. Мягкая сила Китая: культура и спорт // Социально-политические науки. 2022. Т. 12, № 2. С. 127-13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а П.К. Культура и культурная дипломатия как основной инструмент внешней политики "мягкой силы" Италии // Россия в глобальном мире. 2022. № 24(47). С. 7-22.</w:t>
            </w:r>
          </w:p>
        </w:tc>
      </w:tr>
    </w:tbl>
    <w:p>
      <w:pPr>
        <w:pStyle w:val="14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0">
    <w:name w:val="fontstyle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бл_14"/>
    <w:basedOn w:val="Normal"/>
    <w:qFormat/>
    <w:pPr>
      <w:autoSpaceDE w:val="true"/>
    </w:pPr>
    <w:rPr>
      <w:rFonts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45:00Z</dcterms:created>
  <dc:creator>Александр</dc:creator>
  <dc:description/>
  <cp:keywords/>
  <dc:language>en-US</dc:language>
  <cp:lastModifiedBy>Денис Вакарчук</cp:lastModifiedBy>
  <cp:lastPrinted>2023-08-30T16:12:00Z</cp:lastPrinted>
  <dcterms:modified xsi:type="dcterms:W3CDTF">2024-12-22T21:33:00Z</dcterms:modified>
  <cp:revision>48</cp:revision>
  <dc:subject/>
  <dc:title>Сведения о ведущей организации по диссертации Иванова Ивана Ивановича «Санитарное состояние и благоустройство городов Вологодской и Новгородской губерний в 1870 – 1914 гг</dc:title>
</cp:coreProperties>
</file>