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5867400" cy="916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астевские чт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посвященные 100-летию </w:t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lang w:val="en-US"/>
        </w:rPr>
        <w:tab/>
        <w:t>II</w:t>
      </w:r>
      <w:r>
        <w:rPr>
          <w:bCs/>
          <w:caps/>
          <w:sz w:val="28"/>
          <w:szCs w:val="28"/>
        </w:rPr>
        <w:t xml:space="preserve"> всероссийской конференции по нот</w:t>
        <w:tab/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Научная конференция</w:t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осква, 5 декабря 2024 .</w:t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Cs/>
          <w:cap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ылка для онлайн подключен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VII Гастевские чтения</w:t>
      </w:r>
    </w:p>
    <w:p>
      <w:pPr>
        <w:pStyle w:val="Normal"/>
        <w:rPr/>
      </w:pPr>
      <w:r>
        <w:rPr/>
        <w:t>Время: 5 дек. 2024 10:00 AM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ти Zoom Конференция</w:t>
      </w:r>
    </w:p>
    <w:p>
      <w:pPr>
        <w:pStyle w:val="Normal"/>
        <w:rPr/>
      </w:pPr>
      <w:hyperlink r:id="rId3">
        <w:r>
          <w:rPr>
            <w:rStyle w:val="InternetLink"/>
          </w:rPr>
          <w:t>https://us06web.zoom.us/j/88664344502?pwd=OLLUAYteL2XTt2RSmukTyXUqV9zOUT.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нтификатор конференции: 886 6434 4502</w:t>
      </w:r>
    </w:p>
    <w:p>
      <w:pPr>
        <w:pStyle w:val="Normal"/>
        <w:rPr/>
      </w:pPr>
      <w:r>
        <w:rPr/>
        <w:t>Код доступа: 753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 конференции</w:t>
      </w:r>
    </w:p>
    <w:p>
      <w:pPr>
        <w:pStyle w:val="Normal"/>
        <w:rPr/>
      </w:pPr>
      <w:r>
        <w:rPr/>
        <w:t xml:space="preserve">Факультет управления </w:t>
      </w:r>
    </w:p>
    <w:p>
      <w:pPr>
        <w:pStyle w:val="Normal"/>
        <w:rPr/>
      </w:pPr>
      <w:r>
        <w:rPr/>
        <w:t>Института экономики, управления и права РГ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gastev.rggu@yandex.ru</w:t>
        </w:r>
      </w:hyperlink>
    </w:p>
    <w:p>
      <w:pPr>
        <w:pStyle w:val="Normal"/>
        <w:rPr/>
      </w:pPr>
      <w:r>
        <w:rPr/>
        <w:t xml:space="preserve">тел: 8 (495) 250 63 35 </w:t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5 декабря, четве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л Уче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00-10.30 Регистрация участников</w:t>
      </w:r>
    </w:p>
    <w:p>
      <w:pPr>
        <w:pStyle w:val="Normal"/>
        <w:jc w:val="both"/>
        <w:rPr/>
      </w:pPr>
      <w:r>
        <w:rPr/>
        <w:t>10.30 Открытие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дежда Ивановна Архипова, доктор экономических наук, профессор, директор института экономики, управления и права РГ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ей Алексеевич Ткаченко-Гастев, исследователь творчества и популяризатор биографии и творчества А.К. Гаст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10.30-13.00 Пленарное заседа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л Уче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09" w:hanging="0"/>
        <w:contextualSpacing/>
        <w:rPr>
          <w:i/>
          <w:i/>
        </w:rPr>
      </w:pPr>
      <w:r>
        <w:rPr>
          <w:i/>
        </w:rPr>
        <w:t>Литературная композиция из стихов Алексея Гастева «Мы победим!».</w:t>
      </w:r>
    </w:p>
    <w:p>
      <w:pPr>
        <w:pStyle w:val="Normal"/>
        <w:spacing w:before="120" w:after="120"/>
        <w:ind w:left="709" w:hanging="0"/>
        <w:contextualSpacing/>
        <w:rPr>
          <w:i/>
          <w:i/>
        </w:rPr>
      </w:pPr>
      <w:r>
        <w:rPr>
          <w:i/>
        </w:rPr>
        <w:t>Читают студенты София Котлярова и Мирон Панькин</w:t>
      </w:r>
    </w:p>
    <w:p>
      <w:pPr>
        <w:pStyle w:val="Normal"/>
        <w:spacing w:before="120" w:after="120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contextualSpacing/>
        <w:jc w:val="both"/>
        <w:rPr/>
      </w:pPr>
      <w:r>
        <w:rPr/>
        <w:t xml:space="preserve">Горелов Олег Игнатьевич, кандидат исторических наук, доцент кафедры интегрированных коммуникаций и рекламы ФРИСО ФГАОУ ВО РГГУ </w:t>
      </w:r>
    </w:p>
    <w:p>
      <w:pPr>
        <w:pStyle w:val="Normal"/>
        <w:spacing w:before="120" w:after="120"/>
        <w:ind w:left="709" w:hanging="1"/>
        <w:contextualSpacing/>
        <w:jc w:val="both"/>
        <w:rPr/>
      </w:pPr>
      <w:r>
        <w:rPr/>
        <w:t>Горелова Светлана Игнатьевна, кандидат исторических наук, доцент кафедры управления ИЭУП ФГАОУ ВО РГГУ</w:t>
      </w:r>
    </w:p>
    <w:p>
      <w:pPr>
        <w:pStyle w:val="Normal"/>
        <w:spacing w:before="120" w:after="120"/>
        <w:ind w:left="709" w:hanging="1"/>
        <w:contextualSpacing/>
        <w:jc w:val="both"/>
        <w:rPr>
          <w:i/>
          <w:i/>
        </w:rPr>
      </w:pPr>
      <w:r>
        <w:rPr>
          <w:i/>
        </w:rPr>
        <w:t>Взгляды А.К. Гастева на организацию трудовых процессов в контексте современных подходов в теории организации.</w:t>
      </w:r>
    </w:p>
    <w:p>
      <w:pPr>
        <w:pStyle w:val="Normal"/>
        <w:spacing w:before="120" w:after="120"/>
        <w:ind w:left="36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Дохолян Самвел Бахшиевич, кандидат психологических наук, доцент кафедры </w:t>
      </w:r>
      <w:r>
        <w:rPr>
          <w:rFonts w:eastAsia="Calibri"/>
          <w:bCs/>
          <w:shd w:fill="FFFFFF" w:val="clear"/>
        </w:rPr>
        <w:t xml:space="preserve">интегрированных коммуникаций и рекламы ФРИСО </w:t>
      </w:r>
      <w:r>
        <w:rPr/>
        <w:t>ФГАОУ ВО РГГУ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Вклад А.К. Гастева в индустриально-организационную психологию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чинникова Наталья Викторовна, доктор экономических наук, профессор кафедры управления ИЭУП ФГАОУ ВО РГГУ</w:t>
      </w:r>
    </w:p>
    <w:p>
      <w:pPr>
        <w:pStyle w:val="Normal"/>
        <w:ind w:left="720" w:hanging="0"/>
        <w:jc w:val="both"/>
        <w:rPr/>
      </w:pPr>
      <w:r>
        <w:rPr/>
        <w:t xml:space="preserve">Овчинников Станислав Анатольевич, доцент кафедры управления ИЭУП 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Вклад </w:t>
      </w:r>
      <w:r>
        <w:rPr>
          <w:i/>
          <w:lang w:val="en-US"/>
        </w:rPr>
        <w:t>II</w:t>
      </w:r>
      <w:r>
        <w:rPr>
          <w:i/>
        </w:rPr>
        <w:t xml:space="preserve"> Всесоюзной конференции по НОТ в развитие управленческой мысли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бекин Алексей Васильевич, доктор технических наук, профессор </w:t>
      </w:r>
      <w:r>
        <w:rPr>
          <w:color w:val="000000"/>
        </w:rPr>
        <w:t>Московский государственный университет им. М.В. Ломоносова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Тенденции развития современного менеджмента сквозь призму учения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А.К. Гастева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инина Людмила Львовна, кандидат экономических наук, доцент, профессор кафедры интегрированных коммуникаций и рекламы ФГАОУ ВО РГГУ</w:t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Реализация идей А.К. Гастева в системе дуального образования</w:t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color w:val="222222"/>
        </w:rPr>
        <w:t xml:space="preserve">Вертакова Юлия Владимировна,  доктор экономических наук, профессор кафедры маркетинга </w:t>
      </w:r>
      <w:r>
        <w:rPr/>
        <w:t>ИЭУП ФГАОУ ВО РГГУ</w:t>
      </w:r>
    </w:p>
    <w:p>
      <w:pPr>
        <w:pStyle w:val="Normal"/>
        <w:shd w:fill="FFFFFF" w:val="clear"/>
        <w:ind w:left="709" w:hanging="0"/>
        <w:jc w:val="both"/>
        <w:rPr>
          <w:i/>
          <w:i/>
          <w:color w:val="222222"/>
        </w:rPr>
      </w:pPr>
      <w:r>
        <w:rPr>
          <w:color w:val="222222"/>
        </w:rPr>
        <w:t xml:space="preserve"> </w:t>
      </w:r>
      <w:r>
        <w:rPr>
          <w:i/>
          <w:color w:val="222222"/>
        </w:rPr>
        <w:t>Использование инструментов бережливого производства в деятельности российских промышленных предприятий как продолжение идей А.К. Гастева</w:t>
      </w:r>
    </w:p>
    <w:p>
      <w:pPr>
        <w:pStyle w:val="Normal"/>
        <w:spacing w:before="120" w:after="120"/>
        <w:ind w:left="720" w:hanging="0"/>
        <w:contextualSpacing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Ананченкова Полина Игоревна, кандидат экономических наук, кандидат социологических наук, доцент, заведующий кафедрой экономики и социологии здоровья Национального НИИ общественного здоровья имени Н.А. Семашко, главный редактор журнала «Труд и социальные отношения»</w:t>
      </w:r>
    </w:p>
    <w:p>
      <w:pPr>
        <w:pStyle w:val="Normal"/>
        <w:spacing w:before="120" w:after="120"/>
        <w:ind w:left="720" w:hanging="0"/>
        <w:contextualSpacing/>
        <w:jc w:val="both"/>
        <w:rPr>
          <w:i/>
          <w:i/>
        </w:rPr>
      </w:pPr>
      <w:r>
        <w:rPr>
          <w:i/>
        </w:rPr>
        <w:t>Здоровье, навыки и трудовое долголетие стареющей рабочей силы</w:t>
      </w:r>
    </w:p>
    <w:p>
      <w:pPr>
        <w:pStyle w:val="Normal"/>
        <w:spacing w:before="120" w:after="120"/>
        <w:ind w:left="72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22222"/>
        </w:rPr>
      </w:pPr>
      <w:r>
        <w:rPr>
          <w:color w:val="222222"/>
        </w:rPr>
        <w:t xml:space="preserve">Троицкая Надежда Николаевна, кандидат психологических наук, доцент кафедры управления </w:t>
      </w:r>
      <w:r>
        <w:rPr/>
        <w:t>ИЭУП ФГАОУ ВО РГГУ</w:t>
      </w:r>
    </w:p>
    <w:p>
      <w:pPr>
        <w:pStyle w:val="Normal"/>
        <w:shd w:fill="FFFFFF" w:val="clear"/>
        <w:ind w:left="720" w:hanging="0"/>
        <w:jc w:val="both"/>
        <w:rPr>
          <w:i/>
          <w:i/>
          <w:color w:val="222222"/>
        </w:rPr>
      </w:pPr>
      <w:r>
        <w:rPr>
          <w:i/>
          <w:color w:val="222222"/>
        </w:rPr>
        <w:t>Центральный институт труда в жизни А.К. Гастева</w:t>
      </w:r>
    </w:p>
    <w:p>
      <w:pPr>
        <w:pStyle w:val="Normal"/>
        <w:spacing w:before="120" w:after="120"/>
        <w:ind w:left="720" w:hanging="0"/>
        <w:contextualSpacing/>
        <w:jc w:val="both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Короткова Марина Сергеевна, кандидат социологических наук, доцент кафедры теории и социологии РГГУ</w:t>
      </w:r>
    </w:p>
    <w:p>
      <w:pPr>
        <w:pStyle w:val="Normal"/>
        <w:spacing w:before="120" w:after="120"/>
        <w:ind w:left="720" w:hanging="0"/>
        <w:contextualSpacing/>
        <w:jc w:val="both"/>
        <w:rPr>
          <w:i/>
          <w:i/>
        </w:rPr>
      </w:pPr>
      <w:r>
        <w:rPr>
          <w:i/>
        </w:rPr>
        <w:t>Вклад А.А. Богданова в развитие русской социологической мысли</w:t>
      </w:r>
    </w:p>
    <w:p>
      <w:pPr>
        <w:pStyle w:val="Normal"/>
        <w:spacing w:before="120" w:after="120"/>
        <w:ind w:left="72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72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left="720" w:hanging="0"/>
        <w:contextualSpacing/>
        <w:rPr>
          <w:b/>
          <w:b/>
        </w:rPr>
      </w:pPr>
      <w:r>
        <w:rPr>
          <w:b/>
        </w:rPr>
        <w:t>13.00 – 13.45 Обед</w:t>
      </w:r>
    </w:p>
    <w:p>
      <w:pPr>
        <w:pStyle w:val="Normal"/>
        <w:spacing w:before="120" w:after="12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120" w:after="12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120" w:after="120"/>
        <w:ind w:left="720" w:hanging="0"/>
        <w:contextualSpacing/>
        <w:rPr/>
      </w:pPr>
      <w:r>
        <w:rPr>
          <w:b/>
        </w:rPr>
        <w:t>14.00 – 17.00 Совместное заседание молодежной секции конференции и научного студенческого общества «Всемирная история управленческой мысли»</w:t>
      </w:r>
    </w:p>
    <w:p>
      <w:pPr>
        <w:pStyle w:val="Normal"/>
        <w:spacing w:before="120" w:after="120"/>
        <w:ind w:left="720" w:hanging="0"/>
        <w:contextualSpacing/>
        <w:jc w:val="right"/>
        <w:rPr>
          <w:b/>
          <w:b/>
        </w:rPr>
      </w:pPr>
      <w:r>
        <w:rPr>
          <w:b/>
        </w:rPr>
        <w:t>Зал Ученого совета</w:t>
      </w:r>
    </w:p>
    <w:p>
      <w:pPr>
        <w:pStyle w:val="Normal"/>
        <w:spacing w:before="120" w:after="120"/>
        <w:ind w:left="720" w:hanging="0"/>
        <w:contextualSpacing/>
        <w:jc w:val="right"/>
        <w:rPr>
          <w:b/>
          <w:b/>
        </w:rPr>
      </w:pPr>
      <w:r>
        <w:rPr>
          <w:b/>
        </w:rPr>
        <w:t>616 аудитория 6 корпус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Модераторы: </w:t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Наталья Викторовна Овчинникова, доктор экономических наук, профессор кафедры управления ИЭУП</w:t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Станислав Анатольевич Овчинников, кандидат экономических наук, доцент кафедры управления ИЭУП</w:t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Бондарь Яэль Олеговна, студент 4 курса ИФИ </w:t>
      </w:r>
      <w:r>
        <w:rPr/>
        <w:t>ФГАОУ ВО РГГУ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  <w:t xml:space="preserve">Конева Анаставия Андреевна, студент 4 курса ИФИ </w:t>
      </w:r>
      <w:r>
        <w:rPr/>
        <w:t>ФГАОУ ВО РГГУ</w:t>
      </w:r>
    </w:p>
    <w:p>
      <w:pPr>
        <w:pStyle w:val="Normal"/>
        <w:ind w:left="720" w:hanging="0"/>
        <w:jc w:val="both"/>
        <w:rPr/>
      </w:pPr>
      <w:r>
        <w:rPr>
          <w:rFonts w:eastAsia="Calibri"/>
        </w:rPr>
        <w:t xml:space="preserve">Хридина Мария Вячеславовна, студент 4 курса ИФИ </w:t>
      </w:r>
      <w:r>
        <w:rPr/>
        <w:t>ФГАОУ ВО РГГУ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Человек как машина в поэзии А.К. Гастева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Горшкова Анна Олеговна, студент 4 курса </w:t>
      </w:r>
      <w:r>
        <w:rPr/>
        <w:t>ФГАОУ ВО РГГУ</w:t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Мифологические мотивы в литературном творчестве А. Гастева</w:t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Константинова Мария Александровна, студент 4 курса ИФИ </w:t>
      </w:r>
      <w:r>
        <w:rPr/>
        <w:t>ФГАОУ ВО РГГУ</w:t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Влияние деятельности ЦИТ на экономику СССР 20-30 годов</w:t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Исаева Амина, студент 4 курса ИФИ ФГАОУ ВО РГГУ</w:t>
      </w:r>
    </w:p>
    <w:p>
      <w:pPr>
        <w:pStyle w:val="Normal"/>
        <w:spacing w:before="120" w:after="120"/>
        <w:ind w:left="720" w:hanging="0"/>
        <w:contextualSpacing/>
        <w:jc w:val="both"/>
        <w:rPr/>
      </w:pPr>
      <w:r>
        <w:rPr/>
        <w:t>Севастьянова Арина, студент 4 курса ИФИ ФГАОУ ВО РГГУ</w:t>
      </w:r>
    </w:p>
    <w:p>
      <w:pPr>
        <w:pStyle w:val="Normal"/>
        <w:spacing w:before="120" w:after="120"/>
        <w:ind w:left="720" w:hanging="0"/>
        <w:contextualSpacing/>
        <w:jc w:val="both"/>
        <w:rPr>
          <w:i/>
          <w:i/>
        </w:rPr>
      </w:pPr>
      <w:r>
        <w:rPr>
          <w:i/>
        </w:rPr>
        <w:t>Управление временем в 1920-1930-е годы в СССР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Третьякова Анастасия Дмитриевна, студент 2 курса факультета рекламы и связей с общественностью </w:t>
      </w:r>
      <w:r>
        <w:rPr/>
        <w:t>ФГАОУ ВО РГГУ</w:t>
      </w:r>
    </w:p>
    <w:p>
      <w:pPr>
        <w:pStyle w:val="Normal"/>
        <w:ind w:left="720" w:hanging="0"/>
        <w:jc w:val="both"/>
        <w:rPr>
          <w:i/>
          <w:i/>
          <w:color w:val="1A1A1A"/>
          <w:shd w:fill="FFFFFF" w:val="clear"/>
        </w:rPr>
      </w:pPr>
      <w:r>
        <w:rPr>
          <w:i/>
          <w:color w:val="1A1A1A"/>
          <w:shd w:fill="FFFFFF" w:val="clear"/>
        </w:rPr>
        <w:t>Возможность применения принципов ЦИТ в спорте</w:t>
      </w:r>
    </w:p>
    <w:p>
      <w:pPr>
        <w:pStyle w:val="Normal"/>
        <w:ind w:left="720" w:hanging="0"/>
        <w:jc w:val="both"/>
        <w:rPr>
          <w:i/>
          <w:i/>
          <w:color w:val="1A1A1A"/>
          <w:shd w:fill="FFFFFF" w:val="clear"/>
        </w:rPr>
      </w:pPr>
      <w:r>
        <w:rPr>
          <w:i/>
          <w:color w:val="1A1A1A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Соколов Тимофей Кириллович, студент 4 курса </w:t>
      </w:r>
      <w:r>
        <w:rPr/>
        <w:t>ФГАОУ ВО РГГУ</w:t>
      </w:r>
    </w:p>
    <w:p>
      <w:pPr>
        <w:pStyle w:val="Normal"/>
        <w:autoSpaceDE w:val="false"/>
        <w:ind w:left="720" w:hanging="0"/>
        <w:jc w:val="both"/>
        <w:rPr>
          <w:i/>
          <w:i/>
        </w:rPr>
      </w:pPr>
      <w:r>
        <w:rPr>
          <w:i/>
        </w:rPr>
        <w:t>Иван Тихонович Посошков как менеджер</w:t>
      </w:r>
    </w:p>
    <w:p>
      <w:pPr>
        <w:pStyle w:val="Normal"/>
        <w:spacing w:before="120" w:after="120"/>
        <w:ind w:left="720" w:firstLine="708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Кондратьева Юлия Геннадьевна, Главный специалист ФГБОУ ДПО Институт развития профессионального образования, аспирант МГУ им. М.В. Ломоносова </w:t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Развитие кадров на советских предприятиях: система наставничества в 1960-1980-е годы</w:t>
      </w:r>
    </w:p>
    <w:p>
      <w:pPr>
        <w:pStyle w:val="Normal"/>
        <w:ind w:left="720" w:hanging="0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усатов Егор Максимович, аспирант АНО ВО «Институт социальных наук»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Цифровая трансформация платежной инфраструктуры в Российской Федерации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Мусатов Артемий Максимович, аспирант </w:t>
      </w:r>
      <w:r>
        <w:rPr>
          <w:color w:val="000000"/>
        </w:rPr>
        <w:t>АНО ВО «Институт социальных наук»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Современные проблемы в предотвращении экономических преступлений в области цифровой валюты в Российской Федерации</w:t>
      </w:r>
    </w:p>
    <w:p>
      <w:pPr>
        <w:pStyle w:val="Normal"/>
        <w:ind w:left="720" w:hanging="0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Парамонов Иван Сергеевич, аспирант </w:t>
      </w:r>
      <w:r>
        <w:rPr>
          <w:color w:val="000000"/>
        </w:rPr>
        <w:t>АНО ВО «Институт социальных наук»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Роль цифрового рубля в развитии экономики, совершенствовании управления и правового регулирования в России</w:t>
      </w:r>
    </w:p>
    <w:p>
      <w:pPr>
        <w:pStyle w:val="Normal"/>
        <w:spacing w:before="120" w:after="120"/>
        <w:ind w:left="72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Батищев Сергей Александрович, аналитик Института наследия и современного общества, аспирант кафедры государственного и муниципального управления ИЭУП </w:t>
      </w:r>
      <w:r>
        <w:rPr/>
        <w:t>ФГАОУ ВО РГГУ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Теоретические основы организации процесса интеллектуализации системы принятия управленческих решений в органах государственной власти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Попова Ольга Олеговна, студент </w:t>
      </w:r>
      <w:r>
        <w:rPr>
          <w:rFonts w:eastAsia="Calibri"/>
        </w:rPr>
        <w:t>МГТУ им. Н.Э. Баумана</w:t>
      </w:r>
    </w:p>
    <w:p>
      <w:pPr>
        <w:pStyle w:val="Normal"/>
        <w:autoSpaceDE w:val="false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Влияние ценностей на отношение к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инновациям</w:t>
      </w:r>
    </w:p>
    <w:p>
      <w:pPr>
        <w:pStyle w:val="Normal"/>
        <w:autoSpaceDE w:val="false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Колитова София Михайловна, студент 3 курса факультета современного права Университета мировых цивилизаций им. В.В. Жириновского 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  <w:t xml:space="preserve">Царева Полина Сергеевна, студент 3 курса факультета современного права Университета мировых цивилизаций им. В.В. Жириновского </w:t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К вопросу о самостоятельной роли ИИ в гражданском процессе</w:t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Кольцова Дарья Игоревна, аспирант </w:t>
      </w:r>
      <w:r>
        <w:rPr/>
        <w:t>ФГАОУ ВО РГГУ</w:t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  <w:lang w:eastAsia="en-US"/>
        </w:rPr>
        <w:t>Концепция управления стоимостью фирмы в системе корпоративного управления в условиях многополярного мира</w:t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Широкова Дарья Александровна, студент 2 курса, </w:t>
      </w:r>
      <w:r>
        <w:rPr/>
        <w:t>ОАНО ВО «Московский психолого-социальный университет»</w:t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Дефектология как фактор экономической эффективности: новые горизонты</w:t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Чон Наталья Николаевна, студент ФУ при Правительстве РФ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  <w:color w:val="1A1A1A"/>
          <w:shd w:fill="FFFFFF" w:val="clear"/>
        </w:rPr>
        <w:t>Развитие цифровых рекламных коммуникаций на рынках России и Южной Кореи в новых экономических условиях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120" w:after="120"/>
        <w:ind w:left="720" w:hanging="0"/>
        <w:contextualSpacing/>
        <w:rPr>
          <w:b/>
          <w:b/>
        </w:rPr>
      </w:pPr>
      <w:r>
        <w:rPr>
          <w:b/>
        </w:rPr>
        <w:t>14.00 – 17.00 Секционное заседа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Зал Ученого совета Института экономики, управления и пра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255 аудитория 7 корпус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rFonts w:eastAsia="Calibri"/>
          <w:i/>
        </w:rPr>
        <w:t xml:space="preserve">Модератор: кандидат исторических наук, доцент кафедры управления </w:t>
      </w:r>
      <w:r>
        <w:rPr>
          <w:i/>
        </w:rPr>
        <w:t>ИЭУП ФГАОУ ВО РГГУ</w:t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Чистякова Ксения Анатольевна</w:t>
      </w:r>
    </w:p>
    <w:p>
      <w:pPr>
        <w:pStyle w:val="Normal"/>
        <w:ind w:left="720" w:hanging="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хипова Надежда Ивановна, доктор экономических наук, профессор, заведующий кафедрой организационного развития ФГАОУ ВО РГГУ</w:t>
      </w:r>
    </w:p>
    <w:p>
      <w:pPr>
        <w:pStyle w:val="Normal"/>
        <w:ind w:left="708" w:hanging="0"/>
        <w:jc w:val="both"/>
        <w:rPr/>
      </w:pPr>
      <w:r>
        <w:rPr/>
        <w:t>Седова Ольга Леонидовна, кандидат технических наук, доцент кафедры организационного развития ФГАОУ ВО РГГУ</w:t>
      </w:r>
    </w:p>
    <w:p>
      <w:pPr>
        <w:pStyle w:val="Normal"/>
        <w:ind w:left="708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Эволюция и современные подходы к обеспечению благополучия персонала</w:t>
      </w:r>
    </w:p>
    <w:p>
      <w:pPr>
        <w:pStyle w:val="Normal"/>
        <w:ind w:left="708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ская Наталья Александровна, кандидат экономических наук, доцент, ведущий научный сотрудник, руководитель Центра макроэкономических исследований Института Европы РАН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Цифровая Европа: опыт государственных программ в реализации стратегических целей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стев Сергей Алексеевич, кандидат технических наук, доцент кафедры управления ИЭУП ФГАОУ ВО РГГУ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Тенденции развития управленческих процессов в экспорте российской продукции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ыскова Ирина Ефимовна, кандидат исторических наук, доцент ГОУ ВО «Коми республиканская академия государственной службы и управления», Сыктывкар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Стратегические показатели развития системы управления производственной безопасностью промышленных предприятий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ях Юлия Анатольевна, доктор педагогических наук, профессор ФГБОУ ВО Московский государственный университет им. М.В. Ломоносова, ОАНО ВО Московский психолого-педагогический университет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Цифровая трансформация отечественного образования в современных реалиях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темов Олег Юрьевич, кандидат исторических наук, профессор кафедры управления ИЭУП ФГАОУ ВО РГГУ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Технологии канбан и кайдзен в управлении вузом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айлова Марина Алексеевна, доктор экономических наук, профессор ФУ при Правительстве РФ</w:t>
      </w:r>
    </w:p>
    <w:p>
      <w:pPr>
        <w:pStyle w:val="Normal"/>
        <w:ind w:left="720" w:hanging="0"/>
        <w:jc w:val="both"/>
        <w:rPr>
          <w:i/>
          <w:i/>
          <w:color w:val="1A1A1A"/>
          <w:shd w:fill="FFFFFF" w:val="clear"/>
        </w:rPr>
      </w:pPr>
      <w:r>
        <w:rPr>
          <w:i/>
          <w:color w:val="1A1A1A"/>
          <w:shd w:fill="FFFFFF" w:val="clear"/>
          <w:lang w:val="en-US"/>
        </w:rPr>
        <w:t>ESG</w:t>
      </w:r>
      <w:r>
        <w:rPr>
          <w:i/>
          <w:color w:val="1A1A1A"/>
          <w:shd w:fill="FFFFFF" w:val="clear"/>
        </w:rPr>
        <w:t>-повестка российского корпоративного сектора: постановка задач и поиск решений</w:t>
      </w:r>
    </w:p>
    <w:p>
      <w:pPr>
        <w:pStyle w:val="Normal"/>
        <w:ind w:left="720" w:hanging="0"/>
        <w:jc w:val="both"/>
        <w:rPr>
          <w:i/>
          <w:i/>
          <w:color w:val="1A1A1A"/>
          <w:shd w:fill="FFFFFF" w:val="clear"/>
        </w:rPr>
      </w:pPr>
      <w:r>
        <w:rPr>
          <w:i/>
          <w:color w:val="1A1A1A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Ильин Андрей Борисович</w:t>
      </w:r>
      <w:r>
        <w:rPr>
          <w:rFonts w:eastAsia="Calibri"/>
          <w:i/>
        </w:rPr>
        <w:t xml:space="preserve">, </w:t>
      </w:r>
      <w:r>
        <w:rPr>
          <w:rFonts w:eastAsia="Calibri"/>
        </w:rPr>
        <w:t xml:space="preserve">доктор экономических наук, декан факультета управления, заведующий кафедрой государственного и муниципального управления </w:t>
      </w:r>
      <w:r>
        <w:rPr/>
        <w:t>ИЭУП ФГАОУ ВО РГГУ</w:t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Коммерциализация бизнес-идей и результатов интеллектуальной деятельности</w:t>
      </w:r>
    </w:p>
    <w:p>
      <w:pPr>
        <w:pStyle w:val="Normal"/>
        <w:ind w:left="720" w:hanging="0"/>
        <w:jc w:val="both"/>
        <w:rPr>
          <w:rFonts w:eastAsia="Calibri"/>
          <w:i/>
          <w:i/>
          <w:color w:val="1A1A1A"/>
          <w:shd w:fill="FFFFFF" w:val="clear"/>
        </w:rPr>
      </w:pPr>
      <w:r>
        <w:rPr>
          <w:rFonts w:eastAsia="Calibri"/>
          <w:i/>
          <w:color w:val="1A1A1A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това Юлия Юрьевна, доктор экономических наук, кандидат социологических наук, доцент кафедры интегрированных коммуникаций и рекламы ФГАОУ ВО РГГУ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  <w:color w:val="1A1A1A"/>
          <w:shd w:fill="FFFFFF" w:val="clear"/>
        </w:rPr>
        <w:t>Цифровая трансформация в обработке данных: вопросы управления и практики примен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влова Ирина Владимировна, доктор экономических наук, профессор ФУ при Правительстве РФ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rStyle w:val="1"/>
          <w:i/>
        </w:rPr>
        <w:t>Проблемы и перспективы внедрения ИИ российскими корпорациям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Ворова Елена Александровна, кандидат экономических наук, доцент кафедры государственного и муниципального управления ИЭУП </w:t>
      </w:r>
      <w:r>
        <w:rPr/>
        <w:t>ФГАОУ ВО РГГУ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  <w:t xml:space="preserve">Брисин Алексей Сергеевич, магистрант кафедры государственного и муниципального управления </w:t>
      </w:r>
      <w:r>
        <w:rPr/>
        <w:t xml:space="preserve">ФГАОУ ВО РГГУ </w:t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Актуальные проблемы контрактной системы в сфере закупок для обеспечения государственных нужд</w:t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олмачев А.В., доктор юридических наук, магистр религиоведения </w:t>
      </w:r>
      <w:r>
        <w:rPr/>
        <w:t>Российский православный университет Св. Иоанна Богослова</w:t>
      </w:r>
    </w:p>
    <w:p>
      <w:pPr>
        <w:pStyle w:val="21"/>
        <w:ind w:left="720" w:right="21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Философские, методологические, психоисторические и культурологические основы развития управленческих процессов в современной Росс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Голова Анна Георгиевна, кандидат социологических наук, доцент кафедры интегрированных коммуникаций и рекламы </w:t>
      </w:r>
      <w:r>
        <w:rPr/>
        <w:t>ФГАОУ ВО РГГУ</w:t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фессиональная идентичность и трудоустройство молодежи в контексте управления вузом</w:t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Тимофеев Станислав Владимирович, доктор юридических наук, профессор, декан юридического факультета ИЭУП </w:t>
      </w:r>
      <w:r>
        <w:rPr/>
        <w:t>ФГАОУ ВО РГГУ</w:t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i/>
        </w:rPr>
        <w:t>Правовые аспекты бюджетного субсидирования сельского хозяйства с целью сохранения занятости в отрасли</w:t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Ильина Ирина Юрьевна, доктор экономических наук, профессор </w:t>
      </w:r>
      <w:r>
        <w:rPr/>
        <w:t xml:space="preserve">кафедры организационного развития </w:t>
      </w:r>
      <w:r>
        <w:rPr>
          <w:rFonts w:eastAsia="Calibri"/>
        </w:rPr>
        <w:t>ИЭУП</w:t>
      </w:r>
      <w:r>
        <w:rPr/>
        <w:t xml:space="preserve"> ФГАОУ ВО РГГУ</w:t>
      </w:r>
    </w:p>
    <w:p>
      <w:pPr>
        <w:pStyle w:val="Normal"/>
        <w:autoSpaceDE w:val="false"/>
        <w:ind w:left="720" w:hanging="0"/>
        <w:jc w:val="both"/>
        <w:rPr>
          <w:bCs/>
          <w:i/>
          <w:i/>
        </w:rPr>
      </w:pPr>
      <w:r>
        <w:rPr>
          <w:bCs/>
          <w:i/>
        </w:rPr>
        <w:t>Сегментация персонала в системе управления кадровым потенциалом вуза</w:t>
      </w:r>
    </w:p>
    <w:p>
      <w:pPr>
        <w:pStyle w:val="Normal"/>
        <w:autoSpaceDE w:val="false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ролова Елена Викторовна, доктор социологических наук, профессор ФУ при Правительстве РФ</w:t>
      </w:r>
    </w:p>
    <w:p>
      <w:pPr>
        <w:pStyle w:val="Normal"/>
        <w:autoSpaceDE w:val="false"/>
        <w:ind w:left="720" w:hanging="0"/>
        <w:jc w:val="both"/>
        <w:rPr>
          <w:i/>
          <w:i/>
        </w:rPr>
      </w:pPr>
      <w:r>
        <w:rPr>
          <w:i/>
        </w:rPr>
        <w:t>Кооперация как фактор развития экономики в условиях кризиса: ценности доверия и предпринимательские инициативы</w:t>
      </w:r>
    </w:p>
    <w:p>
      <w:pPr>
        <w:pStyle w:val="Normal"/>
        <w:autoSpaceDE w:val="false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Новиков Александр Анатольевич, доктор экономических наук, доцент кафедры экономики и финансов, АНО ВО «Московский международный университет»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Новикова Елена Валерьевна, кандидат экономических наук, доцент кафедры экономики и финансов, АНО ВО «Московский международный университет»</w:t>
      </w:r>
    </w:p>
    <w:p>
      <w:pPr>
        <w:pStyle w:val="Normal"/>
        <w:autoSpaceDE w:val="false"/>
        <w:ind w:left="720" w:hanging="0"/>
        <w:jc w:val="both"/>
        <w:rPr>
          <w:bCs/>
          <w:i/>
          <w:i/>
        </w:rPr>
      </w:pPr>
      <w:r>
        <w:rPr>
          <w:bCs/>
          <w:i/>
        </w:rPr>
        <w:t>Проблемы перехода от финансовой грамотности к финансовой культуре населения в условиях цифровой трансформации экономики</w:t>
      </w:r>
    </w:p>
    <w:p>
      <w:pPr>
        <w:pStyle w:val="Normal"/>
        <w:autoSpaceDE w:val="false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Половова Татьяна Александровна, доктор экономических наук, профессор кафедры ГУиКП МГУУ Правительства Москвы</w:t>
      </w:r>
    </w:p>
    <w:p>
      <w:pPr>
        <w:pStyle w:val="Normal"/>
        <w:autoSpaceDE w:val="false"/>
        <w:ind w:left="720" w:hanging="0"/>
        <w:jc w:val="both"/>
        <w:rPr>
          <w:bCs/>
          <w:i/>
          <w:i/>
        </w:rPr>
      </w:pPr>
      <w:r>
        <w:rPr>
          <w:bCs/>
          <w:i/>
        </w:rPr>
        <w:t>Развитие навыков и компетенций в условиях цифровой трансформации</w:t>
      </w:r>
    </w:p>
    <w:p>
      <w:pPr>
        <w:pStyle w:val="Normal"/>
        <w:autoSpaceDE w:val="false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ладков Михаил Юрьевич, кандидат экономических наук, доцент кафедры моделирования в экономике и управлении </w:t>
      </w:r>
      <w:r>
        <w:rPr>
          <w:rFonts w:eastAsia="Calibri"/>
        </w:rPr>
        <w:t>ИЭУП</w:t>
      </w:r>
      <w:r>
        <w:rPr/>
        <w:t xml:space="preserve"> ФГАОУ ВО РГГУ</w:t>
      </w:r>
    </w:p>
    <w:p>
      <w:pPr>
        <w:pStyle w:val="Normal"/>
        <w:autoSpaceDE w:val="false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Трансформация аналитики данных в современной цифровой среде</w:t>
      </w:r>
    </w:p>
    <w:p>
      <w:pPr>
        <w:pStyle w:val="Normal"/>
        <w:autoSpaceDE w:val="false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Часовская Людмила Александровна, кандидат социологических наук, доцент кафедры интегрированных коммуникаций и рекламы ФРИСО </w:t>
      </w:r>
      <w:r>
        <w:rPr/>
        <w:t>ФГАОУ ВО РГГУ</w:t>
      </w:r>
    </w:p>
    <w:p>
      <w:pPr>
        <w:pStyle w:val="Normal"/>
        <w:autoSpaceDE w:val="false"/>
        <w:ind w:left="720" w:hanging="0"/>
        <w:jc w:val="both"/>
        <w:rPr>
          <w:bCs/>
          <w:i/>
          <w:i/>
        </w:rPr>
      </w:pPr>
      <w:r>
        <w:rPr>
          <w:i/>
        </w:rPr>
        <w:t>Мультифункциональность сотрудника как способ адаптации к цифровой экономике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Трухан Анатолий Васильевич, кандидат философских наук, доцент, Ростовское отделение Российского философского общества</w:t>
      </w:r>
    </w:p>
    <w:p>
      <w:pPr>
        <w:pStyle w:val="Normal"/>
        <w:autoSpaceDE w:val="false"/>
        <w:ind w:left="720" w:hanging="0"/>
        <w:jc w:val="both"/>
        <w:rPr/>
      </w:pPr>
      <w:r>
        <w:rPr/>
        <w:t>Физический труд и социальное общение: антропологическое и идеократическое измерение производственного процесса в постиндустриальную эпоху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Рогач Ольга Владимировна, доктор социологических наук, доцент кафедры социологии ФУ при Правительстве РФ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rFonts w:eastAsia="Calibri"/>
        </w:rPr>
        <w:t>Ключевые проблемы и перспективы развития муниципальной службы в современных российских условиях</w:t>
      </w:r>
    </w:p>
    <w:p>
      <w:pPr>
        <w:pStyle w:val="Normal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Назайкинский Святослав Владимирович, кандидат экономических наук, доцент кафедры организационного развития ИЭУП </w:t>
      </w:r>
      <w:r>
        <w:rPr/>
        <w:t>ФГАОУ ВО РГГУ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Опережающая подготовка кадров по новым и обновляющимся профессиям: проблемы и решения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Романишина Татьяна Сергеевна, </w:t>
      </w:r>
      <w:r>
        <w:rPr>
          <w:color w:val="1A1A1A"/>
          <w:shd w:fill="FFFFFF" w:val="clear"/>
        </w:rPr>
        <w:t>Доктор экономических наук, доцент, профессор Кафедры массовых коммуникаций и медиабизнеса Финансовый университет при правительстве РФ</w:t>
      </w:r>
    </w:p>
    <w:p>
      <w:pPr>
        <w:pStyle w:val="Normal"/>
        <w:spacing w:before="120" w:after="120"/>
        <w:ind w:left="720" w:hanging="0"/>
        <w:contextualSpacing/>
        <w:jc w:val="both"/>
        <w:rPr>
          <w:i/>
          <w:i/>
          <w:color w:val="1A1A1A"/>
          <w:shd w:fill="FFFFFF" w:val="clear"/>
        </w:rPr>
      </w:pPr>
      <w:r>
        <w:rPr>
          <w:i/>
          <w:color w:val="1A1A1A"/>
          <w:shd w:fill="FFFFFF" w:val="clear"/>
        </w:rPr>
        <w:t>Культурный код, как основа бренд-коммуникаций в новых экономических условиях</w:t>
      </w:r>
    </w:p>
    <w:p>
      <w:pPr>
        <w:pStyle w:val="Normal"/>
        <w:spacing w:before="120" w:after="120"/>
        <w:ind w:left="720" w:hanging="0"/>
        <w:contextualSpacing/>
        <w:jc w:val="both"/>
        <w:rPr>
          <w:i/>
          <w:i/>
          <w:color w:val="1A1A1A"/>
          <w:shd w:fill="FFFFFF" w:val="clear"/>
        </w:rPr>
      </w:pPr>
      <w:r>
        <w:rPr>
          <w:i/>
          <w:color w:val="1A1A1A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color w:val="1A1A1A"/>
          <w:shd w:fill="FFFFFF" w:val="clear"/>
        </w:rPr>
      </w:pPr>
      <w:r>
        <w:rPr>
          <w:color w:val="1A1A1A"/>
          <w:shd w:fill="FFFFFF" w:val="clear"/>
        </w:rPr>
        <w:t>Латышев Олег Юрьевич, доктор философии в филологии, кандидат педагогических наук, Президент Международной Мариинской Академии им. М.Д. Шаповаленко</w:t>
      </w:r>
    </w:p>
    <w:p>
      <w:pPr>
        <w:pStyle w:val="Normal"/>
        <w:spacing w:before="120" w:after="120"/>
        <w:ind w:left="720" w:hanging="0"/>
        <w:contextualSpacing/>
        <w:jc w:val="both"/>
        <w:rPr>
          <w:i/>
          <w:i/>
          <w:color w:val="1A1A1A"/>
          <w:shd w:fill="FFFFFF" w:val="clear"/>
        </w:rPr>
      </w:pPr>
      <w:r>
        <w:rPr>
          <w:i/>
        </w:rPr>
        <w:t>Источники правового регулирования обществ с ограниченной ответственностью</w:t>
      </w:r>
    </w:p>
    <w:p>
      <w:pPr>
        <w:pStyle w:val="Normal"/>
        <w:spacing w:before="120" w:after="120"/>
        <w:ind w:left="720" w:hanging="0"/>
        <w:contextualSpacing/>
        <w:jc w:val="both"/>
        <w:rPr>
          <w:i/>
          <w:i/>
          <w:color w:val="1A1A1A"/>
          <w:shd w:fill="FFFFFF" w:val="clear"/>
        </w:rPr>
      </w:pPr>
      <w:r>
        <w:rPr>
          <w:i/>
          <w:color w:val="1A1A1A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Чистякова Ксения Анатольевна</w:t>
      </w:r>
      <w:r>
        <w:rPr>
          <w:rFonts w:eastAsia="Calibri"/>
          <w:i/>
        </w:rPr>
        <w:t xml:space="preserve">, </w:t>
      </w:r>
      <w:r>
        <w:rPr/>
        <w:t>кандидат исторических наук, доцент кафедры управления ИЭУП ФГАОУ ВО РГГУ</w:t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Возможности и угрозы цифровой трансформации в сфере документирования проектной деятельности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Кузнецова Наталия Михайловна, </w:t>
      </w:r>
      <w:r>
        <w:rPr>
          <w:rFonts w:eastAsia="Calibri"/>
        </w:rPr>
        <w:t>заместитель декана факультета государственного и муниципального управления Университета «Синергия»,</w:t>
      </w:r>
      <w:r>
        <w:rPr>
          <w:rFonts w:eastAsia="Calibri"/>
          <w:sz w:val="32"/>
          <w:szCs w:val="32"/>
        </w:rPr>
        <w:t xml:space="preserve"> </w:t>
      </w:r>
      <w:r>
        <w:rPr/>
        <w:t xml:space="preserve">старший преподаватель кафедры социальной безопасности и гуманитарных технологий факультета социальных наук </w:t>
      </w:r>
      <w:r>
        <w:rPr>
          <w:rFonts w:eastAsia="Calibri"/>
        </w:rPr>
        <w:t>Нижегородский государственный университет им. Н.И. Лобачевского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Креативный менеджмент и цифровизация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Юрзинова Ирина Леонидовна, доктор экономических наук, доцент, профессор кафедры психологии и развития человеческого капитала ФГБОУ ВО ФУ при Правительстве РФ</w:t>
      </w:r>
    </w:p>
    <w:p>
      <w:pPr>
        <w:pStyle w:val="Normal"/>
        <w:spacing w:before="120" w:after="120"/>
        <w:ind w:left="720" w:hanging="0"/>
        <w:contextualSpacing/>
        <w:jc w:val="both"/>
        <w:rPr>
          <w:i/>
          <w:i/>
        </w:rPr>
      </w:pPr>
      <w:r>
        <w:rPr>
          <w:i/>
        </w:rPr>
        <w:t>Современное состояние теории управления человеческим капиталом</w:t>
      </w:r>
    </w:p>
    <w:p>
      <w:pPr>
        <w:pStyle w:val="Normal"/>
        <w:spacing w:before="120" w:after="120"/>
        <w:ind w:left="72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Торгашев Роман Евгеньевич, кандидат педагогических наук, доцент кафедры государственного и муниципального управления </w:t>
      </w:r>
      <w:r>
        <w:rPr>
          <w:rFonts w:eastAsia="Calibri"/>
        </w:rPr>
        <w:t>ИЭУП</w:t>
      </w:r>
      <w:r>
        <w:rPr/>
        <w:t xml:space="preserve"> ФГАОУ ВО РГГУ</w:t>
      </w:r>
    </w:p>
    <w:p>
      <w:pPr>
        <w:pStyle w:val="Normal"/>
        <w:spacing w:before="120" w:after="120"/>
        <w:ind w:left="720" w:hanging="0"/>
        <w:contextualSpacing/>
        <w:jc w:val="both"/>
        <w:rPr>
          <w:i/>
          <w:i/>
        </w:rPr>
      </w:pPr>
      <w:r>
        <w:rPr>
          <w:i/>
        </w:rPr>
        <w:t>Оценка механизма государственного регулирования недропользования и воспроизводства материально-сырьевой базы в РФ</w:t>
      </w:r>
    </w:p>
    <w:p>
      <w:pPr>
        <w:pStyle w:val="Normal"/>
        <w:spacing w:before="120" w:after="120"/>
        <w:ind w:left="36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тьяков Андрей Леонидович, доцент ОАНО ВО «Московский психолого-социальный университет», ФГАОУ ВО «Государственный университет просвещения»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Традиционные духовно-нравственные ценности как фактор сохранения, единения и экономического процветания современной России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лодина Ольга Владимировна, старший преподаватель кафедры организационного развития </w:t>
      </w:r>
      <w:r>
        <w:rPr>
          <w:rFonts w:eastAsia="Calibri"/>
        </w:rPr>
        <w:t>ИЭУП</w:t>
      </w:r>
      <w:r>
        <w:rPr/>
        <w:t xml:space="preserve"> ФГАОУ ВО РГГУ</w:t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Особенности организации труда различных поколений сотрудников: практическое применение на российских предприятиях</w:t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Лашкевич Мария Алексеевна, кандидат экономических наук, доцент кафедры управления ИЭУП</w:t>
      </w:r>
      <w:r>
        <w:rPr/>
        <w:t xml:space="preserve"> ФГАОУ ВО РГГУ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Формирование межкультурных связей в условиях геополитической реальности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Царевский Василий Александрович, аспирант ФГАОУ ВО Северо-Кавсказский федеральный университет, г. Ставрополь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  <w:t>Мануйленко Виктория Валерьевна, доктор экономических наук, профессор ФГАОУ ВО Северо-Кавсказский федеральный университет, г. Ставрополь</w:t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Идентификация типа корпоративной культуры в корпорациях малого и среднего бизнеса: теоретико-методические аспекты</w:t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Шкарина Вера Сергеевна, кандидат экономических наук, старший преподаватель кафедры маркетинга ИЭУП</w:t>
      </w:r>
      <w:r>
        <w:rPr/>
        <w:t xml:space="preserve"> ФГАОУ ВО РГГУ</w:t>
      </w:r>
    </w:p>
    <w:p>
      <w:pPr>
        <w:pStyle w:val="Normal"/>
        <w:ind w:left="720" w:hanging="0"/>
        <w:jc w:val="both"/>
        <w:rPr>
          <w:rFonts w:eastAsia="Calibri"/>
          <w:i/>
          <w:i/>
        </w:rPr>
      </w:pPr>
      <w:r>
        <w:rPr>
          <w:i/>
        </w:rPr>
        <w:t>Инновационные подходы к управлению в организациях креативных индустрий</w:t>
      </w:r>
    </w:p>
    <w:p>
      <w:pPr>
        <w:pStyle w:val="Normal"/>
        <w:ind w:left="720" w:hanging="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720" w:hanging="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720" w:hanging="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before="120" w:after="120"/>
        <w:ind w:left="720" w:firstLine="708"/>
        <w:contextualSpacing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сновной текст 2 Знак"/>
    <w:qFormat/>
    <w:rPr>
      <w:rFonts w:ascii="Garamond" w:hAnsi="Garamond" w:cs="Garamond"/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lang w:val="en-US" w:eastAsia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6web.zoom.us/j/88664344502?pwd=OLLUAYteL2XTt2RSmukTyXUqV9zOUT.1" TargetMode="External"/><Relationship Id="rId4" Type="http://schemas.openxmlformats.org/officeDocument/2006/relationships/hyperlink" Target="mailto:gastev.rggu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22:00Z</dcterms:created>
  <dc:creator>user</dc:creator>
  <dc:description/>
  <cp:keywords/>
  <dc:language>en-US</dc:language>
  <cp:lastModifiedBy>Пользователь Windows</cp:lastModifiedBy>
  <cp:lastPrinted>2024-12-02T16:28:00Z</cp:lastPrinted>
  <dcterms:modified xsi:type="dcterms:W3CDTF">2024-12-07T12:25:00Z</dcterms:modified>
  <cp:revision>7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