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ОБРНАУКИ РОССИИ</w:t>
      </w:r>
    </w:p>
    <w:p>
      <w:pPr>
        <w:pStyle w:val="Normal"/>
        <w:spacing w:lineRule="auto" w:line="288"/>
        <w:ind w:right="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14985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е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ий государственный гуманитарный университет»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ГБОУ ВО «РГГУ»)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международных отношений, полит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рубежного регион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99795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общественная орган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ссоциация политической нау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ПН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0 октября 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дународная научная конфер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итическое проектирование в пространстве социальных коммуникаций», посвященная 30-летию научных и образовательных программ по политическим наукам в РГГУ и 75-летию Международной ассоциации политической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23 г. исполняется 75 лет со дня проведения в Париже международной конференции «Методы в политической науке», участники которой достигли принципиального соглашения о содержании предметной области формирующейся дисциплины. В 2024 г. будет отмечаться 75-летие Международной ассоциации политической науки, которая была создана на учредительной конференции, состоявшейся в Париже в сентябре 194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университета важна и другая юбилейная дата 2023 года. В марте 1993 г. было принято решение об открытии отделения истории и политологии в Историко-архивном институте Российского государственного гуманитарного университета, а в сентябре того же года РГГУ одним из первых в России начал реализацию образовательной программы по полит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зость указанных дат, касающихся мирового и университетского уровней институционализации политической науки и политологии как учебной дисциплины, определила тематику конференции, посвященной как проблемам истории и теории политической науки, так и ее современному состоя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конференции предлагается обсудить следующие проблем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политической науки: проблема возникновения и периодов развития наук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проблемы политической науки: эволюция теорий, концепций и методологий и их объяснительные возмож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ЮНЕСКО 1948 года и ее роль в институционализации политической наук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ассоциация политической науки, Всемирные конгрессы МАПН как институты глобальной коммуникации политолог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ссоциация политической науки и развитие политической науки в России: рецепция мирового наследия и генезис собственных научно-педагогических школ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наука в субъектах Российской Федерации: становление и развитие научно-образовательных сообществ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зис и развитие политологического образования политической науки в Российском государственном гуманитарном университете: институциональный и личностный аспекты, основные достиж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поле политической науки: объяснение и понимание современных политических институтов и процессов.</w:t>
      </w:r>
    </w:p>
    <w:p>
      <w:pPr>
        <w:pStyle w:val="Style19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тематические направления секций будут уточнены после получения заявок от потенциальных участников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иглашаются преподаватели образовательных организаций высшего образования, научные работники, аспиранты, докторанты, студенты, представители органов государственной власти и местного самоуправления, представители политических партий и обществен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sz w:val="24"/>
          <w:szCs w:val="24"/>
        </w:rPr>
        <w:t>10 сентября 2023 г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явку с темой выступления (приложение 1), а также текст доклада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объемом 16 000 печатных знаков (0,4 печатного листа) по установленной форме (приложение 2) по адресу politolog@rggu.ru с пометкой «Конференция 2023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планирует издать сборник материалов конференции и разместить его в системе Российского индекса научного цитирования (РИНЦ). Участники получат сборник материалов конференции в электронном виде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. По итогам конференции </w:t>
      </w:r>
      <w:r>
        <w:rPr>
          <w:rFonts w:cs="Times New Roman" w:ascii="Times New Roman" w:hAnsi="Times New Roman"/>
          <w:b/>
          <w:sz w:val="24"/>
          <w:szCs w:val="24"/>
        </w:rPr>
        <w:t>лучшие доклады в виде научных статей будут опубликованы в научном журнале</w:t>
      </w:r>
      <w:r>
        <w:rPr>
          <w:rFonts w:cs="Times New Roman" w:ascii="Times New Roman" w:hAnsi="Times New Roman"/>
          <w:sz w:val="24"/>
          <w:szCs w:val="24"/>
        </w:rPr>
        <w:t xml:space="preserve"> «Вестник РГГУ. Серия Политология. История. Международные отношения» (включен в категорию К1 Перечня ВА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расходы и проживание оплачиваются направляющей стороной или участниками конференции. Возможно участие в формате видеоконференц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комитет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усская пл., 6, стр. 5, каб. 1118, Москва, 12504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5) 250-63-8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olitolo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g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ое проектирование в пространстве социальных коммуника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И.И. (Москв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проектирование в современной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клада (12-м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через 1,5 интервала, 16 000 знаков, включая пробелы). Ссылки на источники и литературу даются в тексте в квадратных скобках [1, с. 224] в порядке упоминания в тексте. После текста доклада следует список литературы, оформленный по ГО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Мэйнваринг С.</w:t>
      </w:r>
      <w:r>
        <w:rPr>
          <w:rFonts w:cs="Times New Roman" w:ascii="Times New Roman" w:hAnsi="Times New Roman"/>
          <w:sz w:val="24"/>
          <w:szCs w:val="24"/>
        </w:rPr>
        <w:t xml:space="preserve"> Президентское правление, многопартийность и демократия : трудное сочетание // Теория и практика демократии: избр. тексты / пер. с англ. под ред. В.Л. Иноземцева, Б.Г. Капустина. Москва: Ладомир, 200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юверже М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е партии. Москва: Академический проект, 200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имина В.Д., Стризое А.Л.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е управление в лабиринтах исследовательских парадигм // Вестник РГГУ. Серия «Политология. Социально- коммуникативные науки». 2007. № 1. С. 110–12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бирательная комиссия Свердловской области. Выборы Губернатора Свердловской области. Результаты выборов [Электронный ресурс]. URL: http://www.sverdlovsk.vybory.izbirkom.ru/region/region/sverdlovsk?action=show&amp;root=1&amp;tvd=26620002109788&amp;vrn=26620002109784&amp;region=66&amp;global=&amp;sub_region=66&amp;prver=0&amp;pronetv d=null&amp;vibid=26620002109788&amp;type=234 (дата обращения 09.06.202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20:00Z</dcterms:created>
  <dc:creator>Николай</dc:creator>
  <dc:description/>
  <cp:keywords/>
  <dc:language>en-US</dc:language>
  <cp:lastModifiedBy>user</cp:lastModifiedBy>
  <cp:lastPrinted>2016-03-09T01:02:00Z</cp:lastPrinted>
  <dcterms:modified xsi:type="dcterms:W3CDTF">2023-05-15T09:53:00Z</dcterms:modified>
  <cp:revision>11</cp:revision>
  <dc:subject/>
  <dc:title/>
</cp:coreProperties>
</file>