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консультанте </w:t>
        <w:br/>
        <w:t xml:space="preserve">по диссертации Гримовой Ольги Александро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ративная интрига в современном отечественном рома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консульта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а Валерий Игореви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Российский государственный гуманитарный университет»; кафедра теоретической и исторической поэтики; 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495)250-65-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9:00Z</dcterms:created>
  <dc:creator>ZaicevaTE</dc:creator>
  <dc:description/>
  <cp:keywords/>
  <dc:language>en-US</dc:language>
  <cp:lastModifiedBy>User</cp:lastModifiedBy>
  <cp:lastPrinted>2014-03-14T15:02:00Z</cp:lastPrinted>
  <dcterms:modified xsi:type="dcterms:W3CDTF">2023-09-12T11:53:00Z</dcterms:modified>
  <cp:revision>3</cp:revision>
  <dc:subject/>
  <dc:title>Сведения о научном руководителе (научном консультанте)</dc:title>
</cp:coreProperties>
</file>