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НКЕТ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участия в отборе на </w:t>
      </w:r>
      <w:r>
        <w:rPr>
          <w:rFonts w:cs="Cambria" w:ascii="Cambria" w:hAnsi="Cambria"/>
          <w:b/>
          <w:bCs/>
          <w:sz w:val="28"/>
          <w:szCs w:val="28"/>
        </w:rPr>
        <w:t xml:space="preserve">Семинар-тренинг 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ля аспирантов и молодых учёных на английском языке «Researcher Connect»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Уважаемые участники,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Для трехдневного семинара-тренинга планируется </w:t>
      </w:r>
      <w:r>
        <w:rPr>
          <w:rFonts w:cs="Cambria" w:ascii="Cambria" w:hAnsi="Cambria"/>
          <w:b/>
          <w:bCs/>
        </w:rPr>
        <w:t xml:space="preserve">не более 20 </w:t>
      </w:r>
      <w:r>
        <w:rPr>
          <w:rFonts w:cs="Cambria" w:ascii="Cambria" w:hAnsi="Cambria"/>
        </w:rPr>
        <w:t xml:space="preserve">активных участников. </w:t>
      </w:r>
      <w:r>
        <w:rPr>
          <w:rFonts w:cs="Cambria" w:ascii="Cambria" w:hAnsi="Cambria"/>
          <w:bCs/>
        </w:rPr>
        <w:t xml:space="preserve">Для участия в отборе необходимо заполнить </w:t>
      </w:r>
      <w:r>
        <w:rPr>
          <w:rFonts w:cs="Cambria" w:ascii="Cambria" w:hAnsi="Cambria"/>
          <w:b/>
          <w:bCs/>
          <w:u w:val="single"/>
        </w:rPr>
        <w:t>анкету</w:t>
      </w:r>
      <w:r>
        <w:rPr>
          <w:rFonts w:cs="Cambria" w:ascii="Cambria" w:hAnsi="Cambria"/>
          <w:bCs/>
        </w:rPr>
        <w:t xml:space="preserve"> и отправить по адресу регионального координатора</w:t>
      </w:r>
      <w:r>
        <w:rPr>
          <w:rFonts w:cs="Cambria" w:ascii="Cambria" w:hAnsi="Cambria"/>
          <w:b/>
          <w:bCs/>
        </w:rPr>
        <w:t xml:space="preserve"> до 20 ноября (включительно). 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Выберите на какой семинар Вы подаете заяв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07"/>
        <w:gridCol w:w="11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14 -16 ноябр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4"/>
                <w:lang w:eastAsia="en-US"/>
              </w:rPr>
              <w:t>ТверГ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г.Тверь, Тверской государственный университе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Cambria" w:hAnsi="Cambria" w:eastAsia="Calibri" w:cs="Arial"/>
                <w:color w:val="000000"/>
                <w:sz w:val="24"/>
                <w:lang w:val="en-US"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755</wp:posOffset>
                      </wp:positionV>
                      <wp:extent cx="224155" cy="241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5.65pt;width:17.6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19-21 ноябр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4"/>
                <w:lang w:eastAsia="en-US"/>
              </w:rPr>
              <w:t>РГГ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г.Москва, Российский государственный гуманитарный университе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Cambria" w:hAnsi="Cambria" w:eastAsia="Calibri" w:cs="Arial"/>
                <w:color w:val="000000"/>
                <w:sz w:val="24"/>
                <w:lang w:val="en-US"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1910</wp:posOffset>
                      </wp:positionV>
                      <wp:extent cx="224155" cy="241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3pt;width:17.6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28-30 ноябр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4"/>
                <w:lang w:eastAsia="en-US"/>
              </w:rPr>
              <w:t>ДГТ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Ростов-на-Дону, Донской государственный технический университе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Cambria" w:hAnsi="Cambria" w:eastAsia="Calibri" w:cs="Arial"/>
                <w:color w:val="000000"/>
                <w:sz w:val="24"/>
                <w:lang w:val="en-US"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6355</wp:posOffset>
                      </wp:positionV>
                      <wp:extent cx="224155" cy="241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65pt;width:17.6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3-5 декабр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4"/>
                <w:lang w:eastAsia="en-US"/>
              </w:rPr>
              <w:t>ТИ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Тюмень, Тюменский индустриальный университе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Cambria" w:hAnsi="Cambria" w:eastAsia="Calibri" w:cs="Arial"/>
                <w:color w:val="000000"/>
                <w:sz w:val="24"/>
                <w:lang w:val="en-US"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1910</wp:posOffset>
                      </wp:positionV>
                      <wp:extent cx="224155" cy="241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3pt;width:17.6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Заполните анкет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381"/>
      </w:tblGrid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ФИО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Название университета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Должность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Область научных исследований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Уровень английского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Ссылки на публикации статей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E-mai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Телефон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сле анализа поданных анкет, организаторы вышлют подтверждение о включении в список участников семинара-тренинг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Я подтверждаю правильность представленной информации и даю своё согласие на обработку, в том числе автоматизированную, моих персональных данных, указанных в настоящей Анкете в соответствии с Федеральным законом от 27.07.2006 № 152-ФЗ «О персональных данных»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ИО________________________ Подпись _____________ Дата__________</w:t>
      </w:r>
    </w:p>
    <w:sectPr>
      <w:type w:val="nextPage"/>
      <w:pgSz w:w="11906" w:h="16838"/>
      <w:pgMar w:left="1701" w:right="851" w:gutter="0" w:header="0" w:top="9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5:00Z</dcterms:created>
  <dc:creator>AnnaV</dc:creator>
  <dc:description/>
  <cp:keywords/>
  <dc:language>en-US</dc:language>
  <cp:lastModifiedBy>valamat-zade</cp:lastModifiedBy>
  <cp:lastPrinted>2018-10-18T14:54:00Z</cp:lastPrinted>
  <dcterms:modified xsi:type="dcterms:W3CDTF">2018-10-19T07:30:00Z</dcterms:modified>
  <cp:revision>15</cp:revision>
  <dc:subject/>
  <dc:title>Регистрационная форма</dc:title>
</cp:coreProperties>
</file>