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ЖДУНАРОД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РУБЕЖНОГО РЕГИОНОВЕДЕН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ТУРА </w:t>
      </w:r>
      <w:r>
        <w:rPr>
          <w:rStyle w:val="Emphasis"/>
          <w:b/>
          <w:i w:val="false"/>
          <w:color w:val="555555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238"/>
        <w:jc w:val="center"/>
        <w:rPr/>
      </w:pPr>
      <w:r>
        <w:rPr>
          <w:rStyle w:val="Emphasis"/>
          <w:b/>
          <w:i w:val="false"/>
          <w:sz w:val="28"/>
          <w:szCs w:val="28"/>
        </w:rPr>
        <w:t>«ИСТОРИЯ»</w:t>
      </w:r>
    </w:p>
    <w:p>
      <w:pPr>
        <w:pStyle w:val="Style15"/>
        <w:spacing w:before="0" w:after="0"/>
        <w:ind w:firstLine="240"/>
        <w:jc w:val="center"/>
        <w:rPr>
          <w:rStyle w:val="Emphasis"/>
          <w:b/>
          <w:b/>
          <w:i w:val="false"/>
          <w:i w:val="false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истерская программа: «Восточноевропейские исследования»</w:t>
      </w:r>
    </w:p>
    <w:p>
      <w:pPr>
        <w:pStyle w:val="Style15"/>
        <w:spacing w:before="0" w:after="0"/>
        <w:ind w:firstLine="240"/>
        <w:jc w:val="both"/>
        <w:rPr/>
      </w:pPr>
      <w:r>
        <w:rPr>
          <w:b/>
          <w:sz w:val="28"/>
          <w:szCs w:val="28"/>
        </w:rPr>
        <w:t>Руководитель магистерской программы:</w:t>
      </w:r>
      <w:r>
        <w:rPr>
          <w:sz w:val="28"/>
          <w:szCs w:val="28"/>
        </w:rPr>
        <w:t xml:space="preserve"> Пивовар Е.И. – д.и.н., проф., президент РГГУ, член-корреспондент РАН.</w:t>
      </w:r>
    </w:p>
    <w:p>
      <w:pPr>
        <w:pStyle w:val="Style15"/>
        <w:spacing w:before="0" w:after="0"/>
        <w:ind w:firstLine="24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Магистерская программа «Восточноевропейские исследования» рассчитана на лиц, получивших степень бакалавра в сфере гуманитарных, социальных и культурологических наук, а также на специалистов, обучавшихся по направлению «История». Магистерская программа является международной и реализуется РГГУ с 2006 года совместно с одним из крупнейших вузов Германии – Университетом г. Констанц.</w:t>
      </w:r>
    </w:p>
    <w:p>
      <w:pPr>
        <w:pStyle w:val="Style15"/>
        <w:spacing w:before="0" w:after="0"/>
        <w:ind w:firstLine="24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рограмма предлагает магистрантам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ные знания и методические навыки в области социальных, политических и культурных процессов на страноведческом и регионоведческом уровнях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междисциплинарным подходом научного анализа исторической реаль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фундаментальной языковой подготовки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Курсы читают ведущие специалисты РГГУ, МГУ, Института славяновед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академии наук, а также профессора Университета г. Констанц. </w:t>
      </w:r>
    </w:p>
    <w:p>
      <w:pPr>
        <w:pStyle w:val="Style15"/>
        <w:spacing w:before="0" w:after="0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студентам предоставляется возможность прохождения стажировки в Универстите г. Констанца и получение дипломов как РГГУ, так и Университета Констанца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места (2017 г.)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 - 4 человек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за обучение (2015 г.)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 форма обучения:</w:t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»– 76700.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 (2015 г.):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» – 2 чел. на место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ы программы:</w:t>
      </w:r>
    </w:p>
    <w:p>
      <w:pPr>
        <w:pStyle w:val="Style16"/>
        <w:spacing w:before="0" w:after="200"/>
        <w:ind w:left="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оманенко Сергей Александрович 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н., профессор, заместитель декана ФМОиЗР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гистерским программам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serg.hist@g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200"/>
        <w:ind w:left="75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рская Римма Масгутовна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агистерских программ ФМОиЗР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rimma.gursky@g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ерская программа: «Восточноевропейские иссле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«ИСТОРИЯ РОСС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Факторы и критерии формирования научного исторического зна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Общие и отличительные характеристики социальных и гуманитарных наук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Типы и виды источников исторического исследова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онятие историографии. Основные историографические направления конца </w:t>
      </w:r>
      <w:r>
        <w:rPr>
          <w:color w:val="222222"/>
          <w:sz w:val="28"/>
          <w:szCs w:val="28"/>
          <w:shd w:fill="FFFFFF" w:val="clear"/>
          <w:lang w:val="en-US"/>
        </w:rPr>
        <w:t>XIX</w:t>
      </w:r>
      <w:r>
        <w:rPr>
          <w:color w:val="222222"/>
          <w:sz w:val="28"/>
          <w:szCs w:val="28"/>
          <w:shd w:fill="FFFFFF" w:val="clear"/>
        </w:rPr>
        <w:t xml:space="preserve"> – начала ХХI в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нешняя политика России в начале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. Наполеоновские войн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формы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ие декабристов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движение в России 1825 – конец  1850-х годов. Западники и славянофил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усская культура первой половины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нешняя политика России 1830–1850-х гг. Х</w:t>
      </w:r>
      <w:r>
        <w:rPr>
          <w:rStyle w:val="StrongEmphasis"/>
          <w:sz w:val="28"/>
          <w:szCs w:val="28"/>
          <w:lang w:val="fr-FR"/>
        </w:rPr>
        <w:t>I</w:t>
      </w:r>
      <w:r>
        <w:rPr>
          <w:rStyle w:val="StrongEmphasis"/>
          <w:sz w:val="28"/>
          <w:szCs w:val="28"/>
        </w:rPr>
        <w:t>Х 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сская культура второй половины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– начала ХХ в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ы и контрреформы в России в 1860 – 1890-е г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России последней четверт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-политическое движение в России в конце XIX – начале XX в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люция 1905-1907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литических партий и национальных движений в России в конце ХХ – начале ХХ в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ы П.А.Столыпин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яя политика Российской империи в 1900–1914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я в Первой мировой войне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вральской революции 1917 г. Двоевластие. Социально-политический и национально-политический аспект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тябрьская революция 1917 г. Советская власть: суть, идеология, полити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жданская война и внешняя политика Советской России. 1917-1922 г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е СССР. Внутренняя политика партии большевиков в 1923-1941 г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СССР в 1923 – 1939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советского общества и направления его модернизации в 1920–1930-е гг.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предпосылки Великой Отечественной войны. Этапы и итог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СССР в годы холодной войны и разрядк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развитие СССР 1960 – 1980-х годов: предпосылки, направления и итог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олитическое и духовное развитие советского общества в период «оттепели»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и внешняя политика советского государства в 1985 – 1991 годах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жизнь и общественное движение в СССР в 1956-1991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предпосылки распада СССР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и политическое развитие Российской Федерации в 1992 – 1999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Российской Федерации в 1992 – 1999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 и политическое развитие Российской Федерации в   2000-2015 г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яя политика РФ 2000-2015 гг. 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история Новейшего времени. Отв. Ред. А.Б. Безбородов.  Учебник. М.: РГГУ, 200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 М.Н. </w:t>
      </w:r>
      <w:r>
        <w:rPr>
          <w:rStyle w:val="Booktitle"/>
          <w:rFonts w:cs="Times New Roman" w:ascii="Times New Roman" w:hAnsi="Times New Roman"/>
          <w:sz w:val="28"/>
          <w:szCs w:val="28"/>
        </w:rPr>
        <w:t>История России. 2-е изд., пер. и доп. Учебное пособие для бакалавров. М.: Издательство Юрайт,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оя Р.Г., Соколов А.К. История современной России. Конец 1970-х – 1991 гг. М.: РОССПЭН, 2008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EFEFE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</w:rPr>
        <w:t>Пихоя Р.Г., Журавлев С.В., Соколов А.К. История современной России. Десятилетие либеральных реформ: 1991–1999 гг. М.: Новый хронограф, 2011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точниковедение: учебник для академического бакалавриата /Под ред. А.В. Сиренова. М.: Юрайт, 2015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евелев А.И. Историографическое исследование. М.: МГИАИ, 1987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EFEFE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</w:rPr>
        <w:t>Дополнительная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EFEFE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</w:rPr>
        <w:t xml:space="preserve">Россия. Хроника основных событий. </w:t>
      </w: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  <w:lang w:val="fr-FR"/>
        </w:rPr>
        <w:t>IX</w:t>
      </w: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</w:rPr>
        <w:t xml:space="preserve"> – ХХ  вв. М.: РОСССПЭН, 2002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EFEFE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EFEFE" w:val="clear"/>
        </w:rPr>
        <w:t>История Отечества. Энциклопедический словарь. М.: Большая Российская энциклопедия, 199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ы историографии, источниковедения и методов исторического исследования /Под ред. С.П. Карпова. М.: Изд-во МГУ им. М.В. Ломоносова, 2014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анской Г.Н. Отечественная историография экономической истории России начала XX века. М.: РГГУ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вальченко И.Д. Методы исторического исследования. М.: Изд-во МГУ имени М.В. Ломоносова, 2003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икифоров Л.И. Философия науки: история и методология. М.: Наука, 1998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латов В.П. Научное познание и мир человека. М.: Политиздат, 1989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title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hist@gmail.com" TargetMode="External"/><Relationship Id="rId3" Type="http://schemas.openxmlformats.org/officeDocument/2006/relationships/hyperlink" Target="mailto:rimma.gurs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9:00Z</dcterms:created>
  <dc:creator>Владелец</dc:creator>
  <dc:description/>
  <cp:keywords/>
  <dc:language>en-US</dc:language>
  <cp:lastModifiedBy>stud</cp:lastModifiedBy>
  <dcterms:modified xsi:type="dcterms:W3CDTF">2017-01-18T14:35:00Z</dcterms:modified>
  <cp:revision>6</cp:revision>
  <dc:subject/>
  <dc:title>ФАКУЛЬТЕТ МЕЖДУНАРОДНЫХ ОТНОШЕНИЙ</dc:title>
</cp:coreProperties>
</file>