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МИНОБРНАУКИ РОСС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1"/>
        <w:ind w:left="-54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РОССИЙСКИЙ ГОСУДАРСТВЕННЫЙ ГУМАНИТАРНЫЙ УНИВЕРСИТЕТ»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718935</wp:posOffset>
                </wp:positionH>
                <wp:positionV relativeFrom="paragraph">
                  <wp:posOffset>6985</wp:posOffset>
                </wp:positionV>
                <wp:extent cx="457835" cy="725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57.15pt;mso-wrap-distance-left:7.05pt;mso-wrap-distance-right:7.05pt;mso-wrap-distance-top:0pt;mso-wrap-distance-bottom:0pt;margin-top:0.55pt;mso-position-vertical-relative:text;margin-left:5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(РГГ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ИЛОСОФСКИЙ ФАКУЛЬТЕТ</w:t>
      </w:r>
    </w:p>
    <w:p>
      <w:pPr>
        <w:pStyle w:val="Normal"/>
        <w:ind w:firstLine="709"/>
        <w:rPr/>
      </w:pPr>
      <w:r>
        <w:rPr>
          <w:rFonts w:eastAsia="Times New Roman"/>
          <w:b/>
        </w:rPr>
        <w:t xml:space="preserve">                  </w:t>
      </w:r>
      <w:r>
        <w:rPr>
          <w:b/>
        </w:rPr>
        <w:t>ИНСТИТУТ ВОСТОЧНЫХ КУЛЬТУР И АНТИЧНОСТИ</w:t>
      </w:r>
    </w:p>
    <w:p>
      <w:pPr>
        <w:pStyle w:val="Normal"/>
        <w:ind w:firstLine="709"/>
        <w:jc w:val="center"/>
        <w:rPr/>
      </w:pPr>
      <w:r>
        <w:rPr/>
        <w:t>Кафедра истории и филологии Дальнего Восто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УЛЬТУРА КИТА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бочая программа дисциплины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для направления подготовки 47.03.01  -  Философ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филь -  Восточная философ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орма обучения - очная</w:t>
      </w:r>
    </w:p>
    <w:p>
      <w:pPr>
        <w:pStyle w:val="Footer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er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1" w:leader="none"/>
        </w:tabs>
        <w:rPr>
          <w:b/>
          <w:b/>
          <w:iCs/>
        </w:rPr>
      </w:pPr>
      <w:r>
        <w:rPr>
          <w:b/>
        </w:rPr>
        <w:tab/>
        <w:t xml:space="preserve">                                Москва  2015</w:t>
      </w:r>
    </w:p>
    <w:p>
      <w:pPr>
        <w:pStyle w:val="Normal"/>
        <w:spacing w:lineRule="auto" w:line="360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Китая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Составитель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рофессор кафедры истории и филологии Дальнего Востока ИВКА И. С. Смирнов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Style15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  <w:tab/>
        <w:tab/>
        <w:tab/>
        <w:tab/>
        <w:tab/>
        <w:tab/>
        <w:tab/>
        <w:t>УТВЕРЖДАЮ</w:t>
      </w:r>
    </w:p>
    <w:p>
      <w:pPr>
        <w:pStyle w:val="Style15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заседания кафедры истории </w:t>
      </w:r>
    </w:p>
    <w:p>
      <w:pPr>
        <w:pStyle w:val="Style15"/>
        <w:suppressLineNumbers/>
        <w:rPr/>
      </w:pPr>
      <w:r>
        <w:rPr>
          <w:rFonts w:cs="Times New Roman" w:ascii="Times New Roman" w:hAnsi="Times New Roman"/>
          <w:sz w:val="24"/>
          <w:szCs w:val="24"/>
        </w:rPr>
        <w:t>зарубежной философии</w:t>
        <w:tab/>
        <w:tab/>
        <w:tab/>
        <w:t xml:space="preserve">                                    Руководитель ОП ВО</w:t>
      </w:r>
    </w:p>
    <w:p>
      <w:pPr>
        <w:pStyle w:val="Style15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  от 31.08.2015 г.                              </w:t>
        <w:tab/>
        <w:tab/>
        <w:tab/>
        <w:tab/>
        <w:t xml:space="preserve">Философия </w:t>
      </w:r>
    </w:p>
    <w:p>
      <w:pPr>
        <w:pStyle w:val="Style15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uppressLineNumbers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_____________________</w:t>
      </w:r>
    </w:p>
    <w:p>
      <w:pPr>
        <w:pStyle w:val="Style15"/>
        <w:suppressLineNumbers/>
        <w:ind w:left="4813" w:firstLine="1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.и.о.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ind w:right="-74" w:hanging="0"/>
        <w:outlineLvl w:val="4"/>
        <w:rPr>
          <w:bCs/>
        </w:rPr>
      </w:pPr>
      <w:r>
        <w:rPr>
          <w:bCs/>
        </w:rPr>
        <w:t>СОГЛАСОВАНО: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ind w:right="-74" w:hanging="0"/>
        <w:outlineLvl w:val="4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</w:rPr>
      </w:pPr>
      <w:r>
        <w:rPr>
          <w:bCs/>
        </w:rPr>
        <w:t xml:space="preserve">Заведующий кафедрой   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</w:t>
      </w:r>
      <w:r>
        <w:rPr>
          <w:bCs/>
          <w:vertAlign w:val="subscript"/>
        </w:rPr>
        <w:t xml:space="preserve">подпись                </w:t>
      </w:r>
      <w:r>
        <w:rPr>
          <w:bCs/>
        </w:rPr>
        <w:t xml:space="preserve">    </w:t>
      </w:r>
      <w:r>
        <w:rPr>
          <w:bCs/>
          <w:vertAlign w:val="subscript"/>
        </w:rPr>
        <w:t>расшифровка подписи</w:t>
      </w:r>
      <w:r>
        <w:rPr>
          <w:bCs/>
        </w:rPr>
        <w:t xml:space="preserve">              </w:t>
      </w:r>
      <w:r>
        <w:rPr>
          <w:bCs/>
          <w:vertAlign w:val="subscript"/>
        </w:rPr>
        <w:t>дата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suppressLineNumbers/>
        <w:tabs>
          <w:tab w:val="left" w:pos="708" w:leader="none"/>
          <w:tab w:val="center" w:pos="4153" w:leader="none"/>
          <w:tab w:val="right" w:pos="8306" w:leader="none"/>
        </w:tabs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</w:rPr>
      </w:pPr>
      <w:r>
        <w:rPr>
          <w:bCs/>
        </w:rPr>
        <w:t xml:space="preserve">Составитель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</w:t>
      </w:r>
      <w:r>
        <w:rPr>
          <w:bCs/>
          <w:vertAlign w:val="subscript"/>
        </w:rPr>
        <w:t xml:space="preserve">подпись                </w:t>
      </w:r>
      <w:r>
        <w:rPr>
          <w:bCs/>
        </w:rPr>
        <w:t xml:space="preserve">    </w:t>
      </w:r>
      <w:r>
        <w:rPr>
          <w:bCs/>
          <w:vertAlign w:val="subscript"/>
        </w:rPr>
        <w:t>расшифровка подписи</w:t>
      </w:r>
      <w:r>
        <w:rPr>
          <w:bCs/>
        </w:rPr>
        <w:t xml:space="preserve">             </w:t>
      </w:r>
      <w:r>
        <w:rPr>
          <w:bCs/>
          <w:vertAlign w:val="subscript"/>
        </w:rPr>
        <w:t>дата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</w:rPr>
      </w:pPr>
      <w:r>
        <w:rPr>
          <w:bCs/>
        </w:rPr>
        <w:t xml:space="preserve">Директор Научной библиотеки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</w:t>
      </w:r>
      <w:r>
        <w:rPr>
          <w:bCs/>
          <w:vertAlign w:val="subscript"/>
        </w:rPr>
        <w:t xml:space="preserve">подпись                </w:t>
      </w:r>
      <w:r>
        <w:rPr>
          <w:bCs/>
        </w:rPr>
        <w:t xml:space="preserve">    </w:t>
      </w:r>
      <w:r>
        <w:rPr>
          <w:bCs/>
          <w:vertAlign w:val="subscript"/>
        </w:rPr>
        <w:t>расшифровка подписи</w:t>
      </w:r>
      <w:r>
        <w:rPr>
          <w:bCs/>
        </w:rPr>
        <w:t xml:space="preserve">              </w:t>
      </w:r>
      <w:r>
        <w:rPr>
          <w:bCs/>
          <w:vertAlign w:val="subscript"/>
        </w:rPr>
        <w:t>дата</w:t>
      </w:r>
    </w:p>
    <w:p>
      <w:pPr>
        <w:pStyle w:val="Normal"/>
        <w:suppressLineNumbers/>
        <w:tabs>
          <w:tab w:val="left" w:pos="708" w:leader="none"/>
          <w:tab w:val="center" w:pos="4153" w:leader="none"/>
          <w:tab w:val="right" w:pos="8306" w:leader="none"/>
        </w:tabs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 xml:space="preserve">     </w:t>
      </w:r>
    </w:p>
    <w:p>
      <w:pPr>
        <w:pStyle w:val="Normal"/>
        <w:spacing w:lineRule="auto" w:line="360"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16" w:hanging="0"/>
        <w:jc w:val="both"/>
        <w:rPr>
          <w:i/>
          <w:i/>
          <w:u w:val="single"/>
        </w:rPr>
      </w:pPr>
      <w:r>
        <w:rPr/>
        <w:t>© Российский государственный гуманитарный университет, 2015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ннотация дисцип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rFonts w:eastAsia="Arial Unicode MS;Arial"/>
        </w:rPr>
        <w:t>​</w:t>
      </w:r>
      <w:r>
        <w:rPr/>
        <w:t> Пояснительная записка</w:t>
      </w:r>
    </w:p>
    <w:p>
      <w:pPr>
        <w:pStyle w:val="Normal"/>
        <w:rPr/>
      </w:pPr>
      <w:r>
        <w:rPr/>
        <w:t>1.1.</w:t>
      </w:r>
      <w:r>
        <w:rPr>
          <w:rFonts w:eastAsia="Arial Unicode MS;Arial"/>
        </w:rPr>
        <w:t>​</w:t>
      </w:r>
      <w:r>
        <w:rPr/>
        <w:t> Цель и задачи дисциплины</w:t>
      </w:r>
    </w:p>
    <w:p>
      <w:pPr>
        <w:pStyle w:val="Normal"/>
        <w:rPr/>
      </w:pPr>
      <w:r>
        <w:rPr/>
        <w:t>1.2.</w:t>
      </w:r>
      <w:r>
        <w:rPr>
          <w:rFonts w:eastAsia="Arial Unicode MS;Arial"/>
        </w:rPr>
        <w:t>​</w:t>
      </w:r>
      <w:r>
        <w:rPr/>
        <w:t> Формируемые компетенции, а также перечень планируемых результатов обучения по дисциплине знания, умения владения), сформулированные в компетентностном формате</w:t>
      </w:r>
    </w:p>
    <w:p>
      <w:pPr>
        <w:pStyle w:val="Normal"/>
        <w:rPr/>
      </w:pPr>
      <w:r>
        <w:rPr/>
        <w:t>1.3.</w:t>
      </w:r>
      <w:r>
        <w:rPr>
          <w:rFonts w:eastAsia="Arial Unicode MS;Arial"/>
        </w:rPr>
        <w:t>​</w:t>
      </w:r>
      <w:r>
        <w:rPr/>
        <w:t xml:space="preserve"> Место дисциплины в структуре основной образовательной програм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rFonts w:eastAsia="Arial Unicode MS;Arial"/>
        </w:rPr>
        <w:t>​</w:t>
      </w:r>
      <w:r>
        <w:rPr/>
        <w:t xml:space="preserve"> Структура дисципли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rFonts w:eastAsia="Arial Unicode MS;Arial"/>
        </w:rPr>
        <w:t>​</w:t>
      </w:r>
      <w:r>
        <w:rPr/>
        <w:t xml:space="preserve"> Содержание дисципли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rFonts w:eastAsia="Arial Unicode MS;Arial"/>
        </w:rPr>
        <w:t>​</w:t>
      </w:r>
      <w:r>
        <w:rPr/>
        <w:t> Образовательные и информационные техн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rFonts w:eastAsia="Arial Unicode MS;Arial"/>
        </w:rPr>
        <w:t>​</w:t>
      </w:r>
      <w:r>
        <w:rPr/>
        <w:t xml:space="preserve"> Фонд оценочных средств для текущего контроля успеваемости, промежуточной аттестации по итогам освоения дисциплины </w:t>
      </w:r>
    </w:p>
    <w:p>
      <w:pPr>
        <w:pStyle w:val="Normal"/>
        <w:rPr/>
      </w:pPr>
      <w:r>
        <w:rPr/>
        <w:t xml:space="preserve">5.1. Перечень компетенций с указанием этапов их формирования в процессе освоения дисциплины </w:t>
      </w:r>
    </w:p>
    <w:p>
      <w:pPr>
        <w:pStyle w:val="Normal"/>
        <w:rPr/>
      </w:pPr>
      <w:r>
        <w:rPr/>
        <w:t>5.2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rPr/>
      </w:pPr>
      <w:r>
        <w:rPr/>
        <w:t>5.3. 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rPr/>
      </w:pPr>
      <w:r>
        <w:rPr/>
        <w:t>5.4.</w:t>
      </w:r>
      <w:r>
        <w:rPr>
          <w:rFonts w:eastAsia="Arial Unicode MS;Arial"/>
        </w:rPr>
        <w:t>​</w:t>
      </w:r>
      <w:r>
        <w:rPr/>
        <w:t>  Типовые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чебно-методическое и информационное обеспечение дисциплины</w:t>
      </w:r>
    </w:p>
    <w:p>
      <w:pPr>
        <w:pStyle w:val="Normal"/>
        <w:rPr/>
      </w:pPr>
      <w:r>
        <w:rPr/>
        <w:t>6.1.</w:t>
      </w:r>
      <w:r>
        <w:rPr>
          <w:rFonts w:eastAsia="Arial Unicode MS;Arial"/>
        </w:rPr>
        <w:t>​</w:t>
      </w:r>
      <w:r>
        <w:rPr/>
        <w:t xml:space="preserve"> Список источников и литературы </w:t>
      </w:r>
    </w:p>
    <w:p>
      <w:pPr>
        <w:pStyle w:val="Normal"/>
        <w:rPr/>
      </w:pPr>
      <w:r>
        <w:rPr/>
        <w:t>6.2.</w:t>
      </w:r>
      <w:r>
        <w:rPr>
          <w:rFonts w:eastAsia="Arial Unicode MS;Arial"/>
        </w:rPr>
        <w:t>​</w:t>
      </w:r>
      <w:r>
        <w:rPr/>
        <w:t xml:space="preserve"> Перечень ресурсов информационно-телекоммуникационной сети «Интернет», необходимый для освоения дисципли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еречень учебно-методического обеспечения для самостоятельной работы обучающихся</w:t>
      </w:r>
    </w:p>
    <w:p>
      <w:pPr>
        <w:pStyle w:val="Normal"/>
        <w:rPr/>
      </w:pPr>
      <w:r>
        <w:rPr/>
        <w:t>7.1.</w:t>
      </w:r>
      <w:r>
        <w:rPr>
          <w:rFonts w:eastAsia="Arial Unicode MS;Arial"/>
        </w:rPr>
        <w:t>​</w:t>
      </w:r>
      <w:r>
        <w:rPr/>
        <w:t> Планы практических (семинарских) и лабораторных занятий. Методические указания по организации и проведению</w:t>
      </w:r>
    </w:p>
    <w:p>
      <w:pPr>
        <w:pStyle w:val="Normal"/>
        <w:rPr/>
      </w:pPr>
      <w:r>
        <w:rPr/>
        <w:t>7.2.</w:t>
      </w:r>
      <w:r>
        <w:rPr>
          <w:rFonts w:eastAsia="Arial Unicode MS;Arial"/>
        </w:rPr>
        <w:t>​</w:t>
      </w:r>
      <w:r>
        <w:rPr/>
        <w:t xml:space="preserve"> Методические указания для обучающихся по освоению дисциплины </w:t>
      </w:r>
    </w:p>
    <w:p>
      <w:pPr>
        <w:pStyle w:val="Normal"/>
        <w:rPr/>
      </w:pPr>
      <w:r>
        <w:rPr/>
        <w:t>7.3.</w:t>
      </w:r>
      <w:r>
        <w:rPr>
          <w:rFonts w:eastAsia="Arial Unicode MS;Arial"/>
        </w:rPr>
        <w:t>​</w:t>
      </w:r>
      <w:r>
        <w:rPr/>
        <w:t xml:space="preserve"> Методические рекомендации по подготовке письменных раб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Материально-техническое обеспечение дисциплины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курсу «Культура Кита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i/>
        </w:rPr>
        <w:t>(д</w:t>
      </w:r>
      <w:r>
        <w:rPr/>
        <w:t>ля студентов 3 курса специальности  47.03.01 Философия, профиль Восточная философи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/>
        <w:t>Дисциплина «Культура Китая» является курсом вариативной части учебного плана дисциплин по направлению подготовки 47.03.01 Философия, профиль Восточная философия и реализуется на Факультете философии</w:t>
      </w:r>
    </w:p>
    <w:p>
      <w:pPr>
        <w:pStyle w:val="Normal"/>
        <w:rPr/>
      </w:pPr>
      <w:r>
        <w:rPr/>
        <w:t>кафедрой Истории и филологии Дальнего Востока.</w:t>
      </w:r>
    </w:p>
    <w:p>
      <w:pPr>
        <w:pStyle w:val="Normal"/>
        <w:jc w:val="both"/>
        <w:rPr/>
      </w:pPr>
      <w:r>
        <w:rPr/>
        <w:tab/>
        <w:t>Для понимания основ традиционной китайской культуры в ходе ком</w:t>
        <w:softHyphen/>
        <w:t>плек</w:t>
        <w:softHyphen/>
        <w:t>с</w:t>
        <w:softHyphen/>
        <w:t>ного изучения духовного наследия Китая особую значимость имеет предостав</w:t>
        <w:softHyphen/>
        <w:t>ле</w:t>
        <w:softHyphen/>
        <w:t>ние учащимся не востоковедам отдельного курса, в рамках которого они могли бы получить, в максимально доступной и облегченной форме, ряд основных сведений по таким областям знания, как  литература, язык, материальная культура Китая. Отсутствие такого курса по китайской культуре неизбежно приводит к серьезному дисбалансу в ходе углубленного изучения китайской философии, что в корне противоречит комплексной концепции профиля «Восточная философия».</w:t>
      </w:r>
    </w:p>
    <w:p>
      <w:pPr>
        <w:pStyle w:val="Normal"/>
        <w:ind w:firstLine="709"/>
        <w:jc w:val="both"/>
        <w:rPr/>
      </w:pPr>
      <w:r>
        <w:rPr>
          <w:b/>
        </w:rPr>
        <w:t>Основная цель курса</w:t>
      </w:r>
      <w:r>
        <w:rPr/>
        <w:t xml:space="preserve"> — предоставить в распоряжение студента опре</w:t>
        <w:softHyphen/>
        <w:t>де</w:t>
        <w:softHyphen/>
        <w:t>ленный набор «ба</w:t>
        <w:softHyphen/>
        <w:t>зисных» сведений о языке, культуре, искусстве Китая, включая сравнительную характеристику китайской культуры в срав</w:t>
        <w:softHyphen/>
        <w:t>не</w:t>
        <w:softHyphen/>
        <w:t>нии с элементами запад</w:t>
        <w:softHyphen/>
        <w:t>ной циви</w:t>
        <w:softHyphen/>
        <w:t>ли</w:t>
        <w:softHyphen/>
        <w:t>зации.</w:t>
      </w:r>
    </w:p>
    <w:p>
      <w:pPr>
        <w:pStyle w:val="Normal"/>
        <w:jc w:val="both"/>
        <w:rPr/>
      </w:pPr>
      <w:r>
        <w:rPr/>
        <w:tab/>
        <w:t>В результате освоения дисциплины обучающийся должен демонстрировать следующий результаты образования:</w:t>
      </w:r>
    </w:p>
    <w:p>
      <w:pPr>
        <w:pStyle w:val="Normal"/>
        <w:ind w:firstLine="709"/>
        <w:jc w:val="both"/>
        <w:rPr/>
      </w:pPr>
      <w:r>
        <w:rPr>
          <w:b/>
        </w:rPr>
        <w:t>ОК 6</w:t>
      </w:r>
      <w:r>
        <w:rPr/>
        <w:t xml:space="preserve"> - способностью работать в коллективе, толерантно воспринимая социальные, этнические, конфессиональные и культурные различия</w:t>
      </w:r>
    </w:p>
    <w:p>
      <w:pPr>
        <w:pStyle w:val="Normal"/>
        <w:ind w:firstLine="709"/>
        <w:jc w:val="both"/>
        <w:rPr/>
      </w:pPr>
      <w:r>
        <w:rPr>
          <w:b/>
        </w:rPr>
        <w:t>ОК  7</w:t>
      </w:r>
      <w:r>
        <w:rPr/>
        <w:t xml:space="preserve">  - способностью к самоорганизации и самообразованию</w:t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обучающийся должен демонстрировать следующие результаты образова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базисные сведения по административно-политическому устройству Китая, названия про</w:t>
        <w:softHyphen/>
        <w:t>винций Китая и их столиц</w:t>
      </w:r>
    </w:p>
    <w:p>
      <w:pPr>
        <w:pStyle w:val="Normal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основные вехи развития китайской истории, ее примерную периодизацию </w:t>
      </w:r>
    </w:p>
    <w:p>
      <w:pPr>
        <w:pStyle w:val="Normal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общую характеристику китайского языка, периодизацию его истории, диалектную струк</w:t>
        <w:softHyphen/>
        <w:t xml:space="preserve">туру китайского, общие сведения о природе иероглифической письменности </w:t>
      </w:r>
    </w:p>
    <w:p>
      <w:pPr>
        <w:pStyle w:val="Normal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названия и имена основных представителей философских школ и рели</w:t>
        <w:softHyphen/>
        <w:t>ги</w:t>
        <w:softHyphen/>
        <w:t>оз</w:t>
        <w:softHyphen/>
        <w:t>ных направле</w:t>
        <w:softHyphen/>
        <w:t xml:space="preserve">ний Китая, иметь самые общие представления о различиях между этими школами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уметь:  </w:t>
      </w:r>
    </w:p>
    <w:p>
      <w:pPr>
        <w:pStyle w:val="Normal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пользоваться простейшими энциклопедиями, справочниками, инфор</w:t>
        <w:softHyphen/>
        <w:t>ма</w:t>
        <w:softHyphen/>
        <w:t>ци</w:t>
        <w:softHyphen/>
        <w:t>он</w:t>
        <w:softHyphen/>
        <w:t>ными мате</w:t>
        <w:softHyphen/>
        <w:t xml:space="preserve">риалами по истории и культуре Китая </w:t>
      </w:r>
    </w:p>
    <w:p>
      <w:pPr>
        <w:pStyle w:val="Normal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проводить сопоставительный анализ полученных в ходе обучения данных со своими знаниями и представлениями о базисных ценностях и специфике евро</w:t>
        <w:softHyphen/>
        <w:t>пей</w:t>
        <w:softHyphen/>
        <w:t>ских культур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ой предусмотрены следующие виды контроля: текущий контроль успеваемости в форме контрольных работ, зачет с оценкой на 3 курсе обучения.</w:t>
      </w:r>
    </w:p>
    <w:p>
      <w:pPr>
        <w:pStyle w:val="Normal"/>
        <w:jc w:val="both"/>
        <w:rPr/>
      </w:pPr>
      <w:r>
        <w:rPr/>
        <w:tab/>
        <w:t>Общая трудоемкость освоения дисциплины составляет  34 часа.</w:t>
      </w:r>
    </w:p>
    <w:p>
      <w:pPr>
        <w:sect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>Программой дисциплины предусмотрены следующие занятия: лекции — 14 часов, семинары — 18 часов, самостоятельная работа – 40 часов.</w:t>
      </w:r>
    </w:p>
    <w:p>
      <w:pPr>
        <w:pStyle w:val="TextBodyIndent"/>
        <w:spacing w:lineRule="auto" w:line="360"/>
        <w:ind w:left="283" w:firstLine="540"/>
        <w:jc w:val="center"/>
        <w:rPr>
          <w:b/>
          <w:b/>
        </w:rPr>
      </w:pPr>
      <w:r>
        <w:rPr>
          <w:b/>
        </w:rPr>
        <w:t xml:space="preserve">РАБОЧАЯ ПРОГРАММА ДИСЦИПЛИНЫ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3" w:leader="none"/>
        </w:tabs>
        <w:spacing w:lineRule="auto" w:line="360"/>
        <w:ind w:left="543" w:hanging="543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Цель и задачи дисциплины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Предмет</w:t>
      </w:r>
      <w:r>
        <w:rPr/>
        <w:t xml:space="preserve"> дисциплины — изучение и попытка систематического осмысления основных фактов, понятий, идеологем, лежащих в основе китайской цивилизации и имеющих отношение к таким сферам науки о Китае, как язык, литература,  искусство, театр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дной из основных целей обучения студентов данной специали</w:t>
        <w:softHyphen/>
        <w:t>зации является привитие им навыков понимания основ традиционной китайской культуры в результате комплексного изучения духовного наследия Китая - художественной и исторической литературы, искус</w:t>
        <w:softHyphen/>
        <w:t>ства, религии, материальной культуры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тсутствие общеобразовательного курса по культуре Китая, как это показывает образование в тех учеб</w:t>
        <w:softHyphen/>
        <w:t xml:space="preserve">ных заведениях, где такой курс отсутствует, неизбежно приводит к тому, что учащийся оказывается лишенным даже наиболее элементарных знаний. Такая ситуация в корне противоречит общей концепции университетского образования, где упор ставится именно на комплексное обучение, при котором дисциплины мыслятся не в отрыве друг от друга, а, наоборот, в тесной взаимосвяз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к, философию Китая трудно, если не невозможно, изучать в отрыве от литературы, т. к. историческая и филологическая традиции Китая во многом пересекаются; литература оказывается тесно связанной с философией (на раннем этапе развития китайской цивилизации художественная и философская словесность вообще составляют единое целое), философия, в свою очередь, практи</w:t>
        <w:softHyphen/>
        <w:t>чески неразрывна с религией, т. к. многие из религиозных верований традиционного Китая выросли на почве тех или иных философских учений — и наоборот. Наконец, все эти и многие другие дисциплины (включая даже изобразительное искусство, тесно связанное с каллиграфией) имеют в качестве единого связующего элемен</w:t>
        <w:softHyphen/>
        <w:t>та китайский язык, уникальные особенности которо</w:t>
        <w:softHyphen/>
        <w:t>го во многом предопределили пути развития китайской цивилизации за последние три тысячи лет.</w:t>
      </w:r>
    </w:p>
    <w:p>
      <w:pPr>
        <w:pStyle w:val="Normal"/>
        <w:spacing w:lineRule="auto" w:line="360"/>
        <w:jc w:val="both"/>
        <w:rPr/>
      </w:pPr>
      <w:r>
        <w:rPr/>
        <w:tab/>
        <w:t>Эти и ряд других соображений и легли в основу курса «Культура Китая».  Предметом этого курса, таким образом, является краткое ознаком</w:t>
        <w:softHyphen/>
        <w:t>ле</w:t>
        <w:softHyphen/>
        <w:t>ние студентов с культурой традиционного и современного Китая в комплексном освещении. В качестве основных разделов курса выбраны следующие: 1) типология традиционных культур, 2) китайский язык, 3) литература Китая, 4) китайский театр, 5) культура китайской повседневност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Цель </w:t>
      </w:r>
      <w:r>
        <w:rPr/>
        <w:t>дисциплины — предоставить в распоряжение студента опре</w:t>
        <w:softHyphen/>
        <w:t>де</w:t>
        <w:softHyphen/>
        <w:t>ленный набор «ба</w:t>
        <w:softHyphen/>
        <w:t>зисных» сведений о языке, культуре и словесности изучаемой стра</w:t>
        <w:softHyphen/>
        <w:t>ны (Китая), включая сравнительную характеристику китайской культуры в срав</w:t>
        <w:softHyphen/>
        <w:t>не</w:t>
        <w:softHyphen/>
        <w:t>нии с элементами запад</w:t>
        <w:softHyphen/>
        <w:t>ной циви</w:t>
        <w:softHyphen/>
        <w:t>ли</w:t>
        <w:softHyphen/>
        <w:t>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Задачи </w:t>
      </w:r>
      <w:r>
        <w:rPr/>
        <w:t>дисциплины предполагаю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ознакомить учащихся с краткой куль</w:t>
        <w:softHyphen/>
        <w:t>тур</w:t>
        <w:softHyphen/>
        <w:t>ной характери</w:t>
        <w:softHyphen/>
        <w:t>стикой КНР в синхронном и историческом аспекте</w:t>
      </w:r>
      <w:r>
        <w:rPr>
          <w:rFonts w:eastAsia="PMingLiU;新細明體"/>
          <w:lang w:eastAsia="zh-TW"/>
        </w:rPr>
        <w:t>;</w:t>
      </w:r>
    </w:p>
    <w:p>
      <w:pPr>
        <w:pStyle w:val="Normal"/>
        <w:spacing w:lineRule="auto" w:line="360"/>
        <w:ind w:firstLine="709"/>
        <w:jc w:val="both"/>
        <w:rPr>
          <w:lang w:eastAsia="zh-TW"/>
        </w:rPr>
      </w:pPr>
      <w:r>
        <w:rPr>
          <w:rFonts w:eastAsia="PMingLiU;新細明體"/>
          <w:lang w:eastAsia="zh-TW"/>
        </w:rPr>
        <w:t>—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привить первичные навыки сопоставления усвоенной синологической ин</w:t>
        <w:softHyphen/>
        <w:t>фор</w:t>
        <w:softHyphen/>
        <w:t>мации со сведениями и установками, известными учащимся как пред</w:t>
        <w:softHyphen/>
        <w:t>ста</w:t>
        <w:softHyphen/>
        <w:t>вителям европейской культуры;</w:t>
      </w:r>
    </w:p>
    <w:p>
      <w:pPr>
        <w:pStyle w:val="Normal"/>
        <w:spacing w:lineRule="auto" w:line="360"/>
        <w:ind w:firstLine="709"/>
        <w:jc w:val="both"/>
        <w:rPr>
          <w:lang w:eastAsia="zh-TW"/>
        </w:rPr>
      </w:pPr>
      <w:r>
        <w:rPr>
          <w:rFonts w:eastAsia="PMingLiU;新細明體"/>
          <w:lang w:eastAsia="zh-TW"/>
        </w:rPr>
        <w:t>—</w:t>
      </w:r>
      <w:r>
        <w:rPr>
          <w:rFonts w:eastAsia="Times New Roman"/>
          <w:lang w:eastAsia="zh-TW"/>
        </w:rPr>
        <w:t xml:space="preserve">  </w:t>
      </w:r>
      <w:r>
        <w:rPr>
          <w:rFonts w:eastAsia="PMingLiU;新細明體"/>
          <w:lang w:eastAsia="zh-TW"/>
        </w:rPr>
        <w:t>усвоение современных базовых теоретических представлений о проис</w:t>
        <w:softHyphen/>
        <w:t>хож</w:t>
        <w:softHyphen/>
        <w:t>дении, характе</w:t>
        <w:softHyphen/>
        <w:t>ре и специфике китайского языка и китайской литературы;</w:t>
      </w:r>
    </w:p>
    <w:p>
      <w:pPr>
        <w:pStyle w:val="Normal"/>
        <w:spacing w:lineRule="auto" w:line="360"/>
        <w:ind w:firstLine="709"/>
        <w:jc w:val="both"/>
        <w:rPr>
          <w:lang w:eastAsia="zh-TW"/>
        </w:rPr>
      </w:pPr>
      <w:r>
        <w:rPr>
          <w:rFonts w:eastAsia="PMingLiU;新細明體"/>
          <w:lang w:eastAsia="zh-TW"/>
        </w:rPr>
        <w:t>—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получение первого опыта чтения, анализа и реферирования научной и научно-популяр</w:t>
        <w:softHyphen/>
        <w:t>ной синологической литературы общеописательного (не узко-спе</w:t>
        <w:softHyphen/>
        <w:t>ци</w:t>
        <w:softHyphen/>
        <w:t>фического) характе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3" w:leader="none"/>
        </w:tabs>
        <w:spacing w:lineRule="auto" w:line="360"/>
        <w:ind w:left="543" w:hanging="543"/>
        <w:jc w:val="both"/>
        <w:rPr/>
      </w:pPr>
      <w:r>
        <w:rPr>
          <w:b/>
        </w:rPr>
        <w:t>Формируемые компетенции, а также перечень планируемых результатов обучения по дисциплине Культура Китая (знания, умения владения),  сформулированные в компетентностном формат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В результате освоения дисциплины обучающийся должен демонстрировать следующий результаты образов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К 6</w:t>
      </w:r>
      <w:r>
        <w:rPr/>
        <w:t xml:space="preserve"> - способностью работать в коллективе, толерантно воспринимая социальные, этнические, конфессиональные и культурные различ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К  7</w:t>
      </w:r>
      <w:r>
        <w:rPr/>
        <w:t xml:space="preserve">  - способностью к самоорганизации и самообразованию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езультате освоения дисциплины обучающийся должен демонстрировать следующие результаты образования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базисные сведения по административно-политическому устройству Китая, названия про</w:t>
        <w:softHyphen/>
        <w:t>винций Китая и их столиц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основные вехи развития китайской истории, ее примерную периодизацию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общую характеристику китайского языка, периодизацию его истории, диалектную струк</w:t>
        <w:softHyphen/>
        <w:t xml:space="preserve">туру китайского, общие сведения о природе иероглифической письменности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названия и имена основных представителей философских школ и рели</w:t>
        <w:softHyphen/>
        <w:t>ги</w:t>
        <w:softHyphen/>
        <w:t>оз</w:t>
        <w:softHyphen/>
        <w:t>ных направле</w:t>
        <w:softHyphen/>
        <w:t xml:space="preserve">ний Китая, иметь самые общие представления о различиях между этими школами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уметь: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пользоваться простейшими энциклопедиями, справочниками, инфор</w:t>
        <w:softHyphen/>
        <w:t>ма</w:t>
        <w:softHyphen/>
        <w:t>ци</w:t>
        <w:softHyphen/>
        <w:t>он</w:t>
        <w:softHyphen/>
        <w:t>ными мате</w:t>
        <w:softHyphen/>
        <w:t xml:space="preserve">риалами по истории и культуре Китая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проводить сопоставительный анализ полученных в ходе обучения данных со своими знаниями и представлениями о базисных ценностях и специфике евро</w:t>
        <w:softHyphen/>
        <w:t>пей</w:t>
        <w:softHyphen/>
        <w:t>ских культур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3" w:leader="none"/>
        </w:tabs>
        <w:spacing w:lineRule="auto" w:line="360"/>
        <w:ind w:left="543" w:hanging="724"/>
        <w:jc w:val="both"/>
        <w:rPr>
          <w:b/>
          <w:b/>
        </w:rPr>
      </w:pPr>
      <w:r>
        <w:rPr>
          <w:b/>
        </w:rPr>
        <w:t>Место дисциплины (модуля)  в структуре основной образовательно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сциплина «Культура Китая» является обязательным курсом вариативной части дисциплин учебного плана по направлению подготовки Философия, реализу</w:t>
        <w:softHyphen/>
        <w:t>емой на Философском факультете ка</w:t>
        <w:softHyphen/>
        <w:t>фед</w:t>
        <w:softHyphen/>
        <w:t>рой Ис</w:t>
        <w:softHyphen/>
        <w:t>тории и филологии Дальнего Востока ИВКА, читается в 6 семестр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ая дисциплина логически, содержательно и методически связана с дис</w:t>
        <w:softHyphen/>
        <w:t>циплинами: современный китайский язык, история китайской философии, эстетические концепции китайской философии,  история Китая, древне</w:t>
        <w:softHyphen/>
        <w:t>китайский язык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. Структура дисциплины 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Общая трудоёмкость дисциплины: 6 семестр — 72 ча</w:t>
        <w:softHyphen/>
        <w:t xml:space="preserve">са, 32 ч - аудиторных., 40 ч –самостоятельная работа.  </w:t>
      </w:r>
    </w:p>
    <w:tbl>
      <w:tblPr>
        <w:tblW w:w="8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30"/>
        <w:gridCol w:w="900"/>
        <w:gridCol w:w="990"/>
        <w:gridCol w:w="810"/>
        <w:gridCol w:w="1800"/>
      </w:tblGrid>
      <w:tr>
        <w:trPr>
          <w:trHeight w:val="9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CCCC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работы, включая самостоятельную работу студентов и трудоемкость (в часах)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</w:t>
              <w:softHyphen/>
              <w:t>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</w:t>
              <w:softHyphen/>
              <w:t>ти</w:t>
              <w:softHyphen/>
              <w:t>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</w:t>
              <w:softHyphen/>
              <w:t>н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Китая как часть мировой культуры. Типология традиционных культу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тайский язы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Кит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ind w:firstLine="73"/>
              <w:jc w:val="both"/>
              <w:rPr>
                <w:b/>
                <w:b/>
              </w:rPr>
            </w:pPr>
            <w:r>
              <w:rPr>
                <w:b/>
              </w:rPr>
              <w:t>Изобразительное искусство. Каллиграфия. Архитек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тайский театр. Праздники. Обря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</w:rPr>
        <w:t>3. Содержание дисциплины</w:t>
      </w:r>
    </w:p>
    <w:p>
      <w:pPr>
        <w:pStyle w:val="Normal"/>
        <w:spacing w:lineRule="auto" w:line="360"/>
        <w:ind w:firstLine="180"/>
        <w:rPr>
          <w:b/>
          <w:b/>
        </w:rPr>
      </w:pPr>
      <w:r>
        <w:rPr>
          <w:b/>
        </w:rPr>
        <w:t>Раздел I. Культура Китая как часть мировой культуры. Типология традиционных культур.</w:t>
      </w:r>
    </w:p>
    <w:p>
      <w:pPr>
        <w:pStyle w:val="Normal"/>
        <w:ind w:right="-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both"/>
        <w:rPr/>
      </w:pPr>
      <w:r>
        <w:rPr/>
        <w:t>Тематика данного раздела имеет своей целью познакомить студентов с фундаментальными понятиями науки о культуре, подготовить их к ответу на вопрос: «Что такое культура?», – но не для того, чтобы получить раз навсегда утвержденную формулировку, а для выработки инструментального определения. Как правило, студенты просто не знают, чем им предстоит иметь дело, т. е. какой круг вопросов предполагается затронуть в данном курсе. Кроме того, своеобразное «введение в теорию и типологию культуры», каковым, в сущности, и является этот раздел, позволит им не только представлять себя, что входит в китайскую культуру, но и, столкнувшись с любой культурной проблематикой, иметь работающий инструментарий для ее анализа.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>
          <w:b/>
          <w:b/>
        </w:rPr>
      </w:pPr>
      <w:r>
        <w:rPr>
          <w:b/>
        </w:rPr>
        <w:t>Тема 1. Теория и методология исследования культур.</w:t>
      </w:r>
    </w:p>
    <w:p>
      <w:pPr>
        <w:pStyle w:val="Normal"/>
        <w:ind w:right="-1" w:firstLine="720"/>
        <w:jc w:val="both"/>
        <w:rPr/>
      </w:pPr>
      <w:r>
        <w:rPr/>
        <w:t>1.1. Обзор наиболее значимых определений понятия «культура».</w:t>
      </w:r>
    </w:p>
    <w:p>
      <w:pPr>
        <w:pStyle w:val="Normal"/>
        <w:ind w:right="-1" w:firstLine="720"/>
        <w:jc w:val="both"/>
        <w:rPr/>
      </w:pPr>
      <w:r>
        <w:rPr/>
        <w:t>1.2. Представление о культуре как об искусственной среде, призванной формировать определенный тип индивида и сообщества индивидов.</w:t>
      </w:r>
    </w:p>
    <w:p>
      <w:pPr>
        <w:pStyle w:val="Normal"/>
        <w:ind w:right="-1" w:firstLine="720"/>
        <w:jc w:val="both"/>
        <w:rPr/>
      </w:pPr>
      <w:r>
        <w:rPr/>
        <w:t>1.3. Средневековая культура Китая как наиболее репрезентативный объект рассмотрения в рамках данной дисциплины.</w:t>
      </w:r>
    </w:p>
    <w:p>
      <w:pPr>
        <w:pStyle w:val="Normal"/>
        <w:ind w:right="-1" w:firstLine="720"/>
        <w:jc w:val="both"/>
        <w:rPr/>
      </w:pPr>
      <w:r>
        <w:rPr/>
        <w:t xml:space="preserve">Тема 2. Типы культу и их особенности. </w:t>
      </w:r>
    </w:p>
    <w:p>
      <w:pPr>
        <w:pStyle w:val="Normal"/>
        <w:ind w:left="709" w:hanging="0"/>
        <w:rPr/>
      </w:pPr>
      <w:r>
        <w:rPr/>
        <w:t>2.1.Архаические и древние культуры Востока; симпрактика и становление теоретической культуры; религиозный синкретизм.</w:t>
      </w:r>
    </w:p>
    <w:p>
      <w:pPr>
        <w:pStyle w:val="Normal"/>
        <w:ind w:left="709" w:hanging="0"/>
        <w:rPr/>
      </w:pPr>
      <w:r>
        <w:rPr/>
        <w:t>2.2.Особенности перехода от древних культур к культурам средневекового типа; мировые религии и священные книги Востока; формирование «картины мира» – идеологического (религиозного) уровня культуры; трехуровневая структура средневековой культуры.</w:t>
      </w:r>
    </w:p>
    <w:p>
      <w:pPr>
        <w:pStyle w:val="Normal"/>
        <w:ind w:left="709" w:hanging="0"/>
        <w:rPr/>
      </w:pPr>
      <w:r>
        <w:rPr/>
        <w:t xml:space="preserve">2.3. Система словесности как проекция трехуровневой организации культуры 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II. Китайский язы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Китайский язык лежит в основе не только собственно китайской циви</w:t>
        <w:softHyphen/>
        <w:t>ли</w:t>
        <w:softHyphen/>
        <w:t>зации, но и цивилизации всего дальневосточного региона в целом, поскольку именно Китай долгое время выполнял роль централь</w:t>
        <w:softHyphen/>
        <w:t>ного очага культуры и просвещенности в этом ареале. Если учитывать, что особенности языковой структуры тесно взаимосвязаны с особенностями коллективного мышления и мировоззрения, из этого неизбежно вытекает, что правильное понимание культуры невозможно без соответствующего понимания особенностей базисного языка этой культуры. Специфика китайского языка, его во многом уникальный статус во многом обусловили, в свою очередь, и уникальность китайской культуры.</w:t>
      </w:r>
    </w:p>
    <w:p>
      <w:pPr>
        <w:pStyle w:val="Normal"/>
        <w:jc w:val="both"/>
        <w:rPr/>
      </w:pPr>
      <w:r>
        <w:rPr/>
        <w:tab/>
        <w:t>Раздел «Китайский язык» рассчитан на два лекционных и два семи</w:t>
        <w:softHyphen/>
        <w:t>нарских заня</w:t>
        <w:softHyphen/>
        <w:t>тия. Важнейшей целью раздела является создание у студентов устойчивого представле</w:t>
        <w:softHyphen/>
        <w:t>ния о том, что «китайский язык» представляет собой не цельный, еди</w:t>
        <w:softHyphen/>
        <w:t>ный по своему существу объект изучения, а совокупность колоссально</w:t>
        <w:softHyphen/>
        <w:t>го количества «субъязыков», разнесенных по хронологическим, ареаль</w:t>
        <w:softHyphen/>
        <w:t>ным и социо</w:t>
        <w:softHyphen/>
        <w:t>лингвистическим параметрам. Все эти «субъязыки», однако, имеют и четко объединяющее их начало — китайскую иероглифиче</w:t>
        <w:softHyphen/>
        <w:t>скую письмен</w:t>
        <w:softHyphen/>
        <w:t>ность, роль которой в формировании китайской цивили</w:t>
        <w:softHyphen/>
        <w:t>зации поистине невозможно переоцен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1. Генетическая принадлежность китайского языка. Внутренняя история и диалектное членение китайского язык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1. Понятие генетической классификации языков. Языковая ди</w:t>
        <w:softHyphen/>
        <w:t>вер</w:t>
        <w:softHyphen/>
        <w:t>генция. Языковые семьи и праязыки. Принципы построения генеа</w:t>
        <w:softHyphen/>
        <w:t>ло</w:t>
        <w:softHyphen/>
        <w:t>гического древа для языковых семей. Этническая и языковая ис</w:t>
        <w:softHyphen/>
        <w:t>то</w:t>
        <w:softHyphen/>
        <w:t>рия: сходства и различия. Важность определения генетической при</w:t>
        <w:softHyphen/>
        <w:t>над</w:t>
        <w:softHyphen/>
        <w:t>лежности китайского языка для реконструкции предыстории дальневосточного ареала.</w:t>
      </w:r>
    </w:p>
    <w:p>
      <w:pPr>
        <w:pStyle w:val="Normal"/>
        <w:jc w:val="both"/>
        <w:rPr/>
      </w:pPr>
      <w:r>
        <w:rPr/>
        <w:tab/>
        <w:t>1.2. Общая языковая картина дальневосточного региона. Важней</w:t>
        <w:softHyphen/>
        <w:t>шие языковые семьи: тибето-бирманская, алтайская, австронезийская, австро-азиатская, тай-кадайская, мяо-яо. Ареал их распространения, степень контактирования с синоязычным населением.</w:t>
      </w:r>
    </w:p>
    <w:p>
      <w:pPr>
        <w:pStyle w:val="Normal"/>
        <w:ind w:firstLine="720"/>
        <w:jc w:val="both"/>
        <w:rPr/>
      </w:pPr>
      <w:r>
        <w:rPr/>
        <w:t>1.3. Основные теории происхожде</w:t>
        <w:softHyphen/>
        <w:t>ния китайского языка: сино-тайская, сино-тибетская, сино-австронезий</w:t>
        <w:softHyphen/>
        <w:t>ская. Необходимость отли</w:t>
        <w:softHyphen/>
        <w:t>чать первичные сходства (генетически унасле</w:t>
        <w:softHyphen/>
        <w:t>дованные) от вторичных (ареальных, возникающих за счет заимствова</w:t>
        <w:softHyphen/>
        <w:t>ний). Тайско-китайские и австронезийско-китайские сходства как результат двусто</w:t>
        <w:softHyphen/>
        <w:t>ронне направ</w:t>
        <w:softHyphen/>
        <w:t>лен</w:t>
        <w:softHyphen/>
        <w:t>ных заимствований. Сино-тибетская теория как наибо</w:t>
        <w:softHyphen/>
        <w:t>лее удовле</w:t>
        <w:softHyphen/>
        <w:t>тво</w:t>
        <w:softHyphen/>
        <w:t>рительная из всех гипотез. Возможные дальние связи сино-тибетских языков: сино-кавказская гипотеза С. А. Старостина.</w:t>
      </w:r>
    </w:p>
    <w:p>
      <w:pPr>
        <w:pStyle w:val="Normal"/>
        <w:jc w:val="both"/>
        <w:rPr/>
      </w:pPr>
      <w:r>
        <w:rPr/>
        <w:tab/>
        <w:t>1.4. Условность термина «китайский язык». Синхронное и диа</w:t>
        <w:softHyphen/>
        <w:t>хроническое изучение китайского языка. Китайский язык как множество отдельных срезов на хронологической и географической осях.</w:t>
      </w:r>
    </w:p>
    <w:p>
      <w:pPr>
        <w:pStyle w:val="Normal"/>
        <w:jc w:val="both"/>
        <w:rPr/>
      </w:pPr>
      <w:r>
        <w:rPr/>
        <w:tab/>
        <w:t>1.5. Диалекты китайского языка. Вопросы терминологии, услов</w:t>
        <w:softHyphen/>
        <w:t>ность формального разграничения между понятиями «язык» и «диалект». Классификация китайских диалектов, выделение семи основных групп (мандаринские, сян, гань, у, хакка, юэ, минь). Степень взаимопонимания между носителями отдельных диалектов, объединя</w:t>
        <w:softHyphen/>
        <w:t>ющий характер китайской письменности.</w:t>
      </w:r>
    </w:p>
    <w:p>
      <w:pPr>
        <w:pStyle w:val="Normal"/>
        <w:jc w:val="both"/>
        <w:rPr/>
      </w:pPr>
      <w:r>
        <w:rPr/>
        <w:tab/>
        <w:t>1.6. Историческая периодизация китайского языка. Первичное деление на древне-, средне- и новокитайский периоды. Выделение субпериодов (архаический, доклассический, классический, посткласси</w:t>
        <w:softHyphen/>
        <w:t>ческий древнекитайский; ранне- и позднесреднекитайский; ранненово</w:t>
        <w:softHyphen/>
        <w:t>китайский [Early Mandarin] и современный китайский). Основные трудности, связанные с периодизацией китайского языка: хронологи</w:t>
        <w:softHyphen/>
        <w:t>ческая неоднородность письменных памятников в древнекитайский период, вытеснение живого языка мертвым литературным (вэньянь) в средне- и ранненовокитайский пери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Фонетика и грамматика китайского язы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1. Основные типологические характеристики фонетики путун</w:t>
        <w:softHyphen/>
        <w:t>хуа. Моносиллабичность, жесткая структура слога с многочисленными позиционными ограничениями, тональность. Особенности пекинского диалекта китайского по сравнению с другими диалектами. Архаизмы и инновации в пекинском произношении.</w:t>
      </w:r>
    </w:p>
    <w:p>
      <w:pPr>
        <w:pStyle w:val="Normal"/>
        <w:jc w:val="both"/>
        <w:rPr/>
      </w:pPr>
      <w:r>
        <w:rPr/>
        <w:tab/>
        <w:t>2.2. Историческая фонетика как особая область китаистики. Необ</w:t>
        <w:softHyphen/>
        <w:t>ходимость реконструкции средне- и древнекитайского произношения. Значение исторической фонетики китайского языка для китайской филологии (особенно поэтологии) и истории.</w:t>
      </w:r>
    </w:p>
    <w:p>
      <w:pPr>
        <w:pStyle w:val="Normal"/>
        <w:jc w:val="both"/>
        <w:rPr/>
      </w:pPr>
      <w:r>
        <w:rPr/>
        <w:tab/>
        <w:t>2.3. Общие принципы и методы реконструкции древнекитайской фонетики. Среднекитайские фонетические словари. Принцип фаньце и транскрибирование одного иероглифа с помощью двух других. Рифмы древнекитайских памятников и их значение для реконструкции системы финалей. Фонетические серии иероглифики и их роль в реконструкции системы инициалей.</w:t>
      </w:r>
    </w:p>
    <w:p>
      <w:pPr>
        <w:pStyle w:val="Normal"/>
        <w:jc w:val="both"/>
        <w:rPr/>
      </w:pPr>
      <w:r>
        <w:rPr/>
        <w:tab/>
        <w:t>2.4. Типологическая классификация языков по способу выраже</w:t>
        <w:softHyphen/>
        <w:t>ния грамматических значений: флективные, агглютинативные, изолирую</w:t>
        <w:softHyphen/>
        <w:t>щие языки. Китайский язык как классический пример изолирующего языка. Синтаксис как основной раздел китайской грамматики.</w:t>
      </w:r>
    </w:p>
    <w:p>
      <w:pPr>
        <w:pStyle w:val="Normal"/>
        <w:jc w:val="both"/>
        <w:rPr/>
      </w:pPr>
      <w:r>
        <w:rPr/>
        <w:tab/>
        <w:t>2.5. Взаимосвязь фонетики и грамматики. Изменения в древне</w:t>
        <w:softHyphen/>
        <w:t>китайской фонологической системе, повлекшие за собой перестройки в грамматике. Эволюция в сторону развития морфологии. Появление частеречных характеристик. Развитие глагольных и именных суффиксов.</w:t>
      </w:r>
    </w:p>
    <w:p>
      <w:pPr>
        <w:pStyle w:val="Normal"/>
        <w:jc w:val="both"/>
        <w:rPr/>
      </w:pPr>
      <w:r>
        <w:rPr/>
        <w:tab/>
        <w:t>2.6. Стадиальная и циклическая теории развития языка. Элементы циклического развития в китайской грамматике. Архаичные следы мор</w:t>
        <w:softHyphen/>
        <w:t>фологии в древнекитайском языке. Сопоставление с материалом тибето</w:t>
        <w:softHyphen/>
        <w:t>бирманских и северно-кавказских языков.</w:t>
      </w:r>
    </w:p>
    <w:p>
      <w:pPr>
        <w:pStyle w:val="Normal"/>
        <w:jc w:val="both"/>
        <w:rPr/>
      </w:pPr>
      <w:r>
        <w:rPr/>
        <w:tab/>
        <w:t>2.7. Основные лексические различия между современным и древне</w:t>
        <w:softHyphen/>
        <w:t>ки</w:t>
        <w:softHyphen/>
        <w:t>тайским состояниями. Движение от односложных лексем к двусложным. Двуслоги и их статус в древнекитайском. Экспонен</w:t>
        <w:softHyphen/>
        <w:t>циальное увеличение количества дву</w:t>
        <w:softHyphen/>
        <w:t>слогов в средне- и новокитайском языке как основное средство устранения омонимии. Модели образова</w:t>
        <w:softHyphen/>
        <w:t>ния двуслогов. Проникновение древнекитайской лексики в современ</w:t>
        <w:softHyphen/>
        <w:t>ный язык: архаизмы, вэньянизмы, чэнъю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Китайская письменность. Китайский язык и китайская цивили</w:t>
        <w:softHyphen/>
        <w:t>за</w:t>
        <w:softHyphen/>
        <w:t>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 Традиционные представления о происхождении китайской письмен</w:t>
        <w:softHyphen/>
        <w:t>ности. Научные гипотезы относительно генезиса иероглифиче</w:t>
        <w:softHyphen/>
        <w:t>ской системы: протокитайские орнаментальные насечки и т. п. Иньские гадательные надписи как первый исторически зафиксированный обра</w:t>
        <w:softHyphen/>
        <w:t>зец китайской письменности. Основные этапы графической эволюции иероглифики. Чжоуская письменность. Стили гу вэнь и да чжуань. Уни</w:t>
        <w:softHyphen/>
        <w:t>фикация письма в правление циньской династии; стиль сяо чжуань. Переход от бамбуковых табличек к шелку, бумаге и туши; развитие стилей ли шу и кай шу. Скорописные стили: син шу, цао шу и др.</w:t>
      </w:r>
    </w:p>
    <w:p>
      <w:pPr>
        <w:pStyle w:val="Normal"/>
        <w:jc w:val="both"/>
        <w:rPr/>
      </w:pPr>
      <w:r>
        <w:rPr/>
        <w:tab/>
        <w:t>3.2. Графическо-семантическая классификация иероглифов. Тра</w:t>
        <w:softHyphen/>
        <w:t>диционная версия (шесть категорий). Указательные иероглифы. Изобра</w:t>
        <w:softHyphen/>
        <w:t>зительные иероглифы (монограммы, графемы). Идеограммы. Видоизме</w:t>
        <w:softHyphen/>
        <w:t>ненные и заимствованные иероглифы. Фоноидеограммы, причины их возникновения и распространения. Фоноидеографический принцип как основополагающий при создании крупного иероглифи</w:t>
        <w:softHyphen/>
        <w:t>ческого корпуса.</w:t>
      </w:r>
    </w:p>
    <w:p>
      <w:pPr>
        <w:pStyle w:val="Normal"/>
        <w:jc w:val="both"/>
        <w:rPr/>
      </w:pPr>
      <w:r>
        <w:rPr/>
        <w:tab/>
        <w:t>3.3. Пути разрастания иероглифического фонда. Создание новых иеро</w:t>
        <w:softHyphen/>
        <w:t>гли</w:t>
        <w:softHyphen/>
        <w:t>фов для записи новых слов. Ареальные и индивидуальные варианты. Необя</w:t>
        <w:softHyphen/>
        <w:t>за</w:t>
        <w:softHyphen/>
        <w:t>тельность совпадения понятий "слово" и "иероглиф"; возможность использования разных иероглифов для записи одного и того же слова в зависимости от оттенка значения.</w:t>
      </w:r>
    </w:p>
    <w:p>
      <w:pPr>
        <w:pStyle w:val="Normal"/>
        <w:jc w:val="both"/>
        <w:rPr/>
      </w:pPr>
      <w:r>
        <w:rPr/>
        <w:tab/>
        <w:t>3.4. Причины особой жизнестойкости иероглифической системы. Иерогли</w:t>
        <w:softHyphen/>
        <w:t>фика как письменность, идеально приспособленная для нужд китайского языка. Свя</w:t>
        <w:softHyphen/>
        <w:t>зующая и унифицирующая роль иероглифи</w:t>
        <w:softHyphen/>
        <w:t>ческой письменности (в диа</w:t>
        <w:softHyphen/>
        <w:t>хро</w:t>
        <w:softHyphen/>
        <w:t>ни</w:t>
        <w:softHyphen/>
        <w:t>ческом аспекте — возможность читать древние памятники; в синхронном — сред</w:t>
        <w:softHyphen/>
        <w:t>ство наддиалектного общения). Попытки демонтажа иероглифической пись</w:t>
        <w:softHyphen/>
        <w:t>мен</w:t>
        <w:softHyphen/>
        <w:t>ности, при</w:t>
        <w:softHyphen/>
        <w:t>чи</w:t>
        <w:softHyphen/>
        <w:t>ны их неудачи. Реформа письменности в КНР (сокращение иеро</w:t>
        <w:softHyphen/>
        <w:t>гли</w:t>
        <w:softHyphen/>
        <w:t>фов), ее плюсы и минусы.</w:t>
      </w:r>
    </w:p>
    <w:p>
      <w:pPr>
        <w:pStyle w:val="Normal"/>
        <w:jc w:val="both"/>
        <w:rPr/>
      </w:pPr>
      <w:r>
        <w:rPr/>
        <w:tab/>
        <w:t>3.5. Дихотомия "письменный / устный язык" в контексте китай</w:t>
        <w:softHyphen/>
        <w:t>ской циви</w:t>
        <w:softHyphen/>
        <w:t>ли</w:t>
        <w:softHyphen/>
        <w:t>зации. Процесс трансформирования живого древнекитай</w:t>
        <w:softHyphen/>
        <w:t>ского языка в мертвый литературный (вэньянь). Особый статус вэньяня в традиционном Китае. Роль вэнь</w:t>
        <w:softHyphen/>
        <w:t>яня в сегодняшнем Китае, на Тайване и в других странах дальневосточного аре</w:t>
        <w:softHyphen/>
        <w:t>ала.</w:t>
      </w:r>
    </w:p>
    <w:p>
      <w:pPr>
        <w:pStyle w:val="Normal"/>
        <w:jc w:val="both"/>
        <w:rPr/>
      </w:pPr>
      <w:r>
        <w:rPr/>
        <w:tab/>
        <w:t>3.6. Два подхода к изучению китайского языка: традиционный и европейский. Основные направления традиционной китайской фило</w:t>
        <w:softHyphen/>
        <w:t>ло</w:t>
        <w:softHyphen/>
        <w:softHyphen/>
        <w:softHyphen/>
        <w:t>гии: лексикография, глоссирование и комментирование, син</w:t>
        <w:softHyphen/>
        <w:t>хрон</w:t>
        <w:softHyphen/>
        <w:t>ная и историческая фонология. Иероглиф как ключевой объект изучения.  Европейский подход к изучению китайского языка. Упор на грамматику и фонетику. Попытки описания китайской грамматики с точки зрения европейских языковых категорий и связанные с этим проблемы.</w:t>
      </w:r>
    </w:p>
    <w:p>
      <w:pPr>
        <w:pStyle w:val="Normal"/>
        <w:jc w:val="both"/>
        <w:rPr/>
      </w:pPr>
      <w:r>
        <w:rPr/>
        <w:tab/>
        <w:t>3.7. Изучение китайского языка сегодня; текущие и перспектив</w:t>
        <w:softHyphen/>
        <w:t>ные проблемы китайского языкознания. Лингвистическое описание диа</w:t>
        <w:softHyphen/>
        <w:t>лектов и исторических памятников китайского языка. Работа над уточ</w:t>
        <w:softHyphen/>
        <w:t>нением древнекитайской и протокитайской реконструкции. Соче</w:t>
        <w:softHyphen/>
        <w:t>та</w:t>
        <w:softHyphen/>
        <w:t>ние филологического анализа с фор</w:t>
        <w:softHyphen/>
        <w:t>маль</w:t>
        <w:softHyphen/>
        <w:t>ным лингвистическим мето</w:t>
        <w:softHyphen/>
        <w:t>дом как залог успешного проникновения в смысл классических китай</w:t>
        <w:softHyphen/>
        <w:t>ских памятников и, тем самым, истинного понимания сути китай</w:t>
        <w:softHyphen/>
        <w:t>ской тра</w:t>
        <w:softHyphen/>
        <w:t>диционной циви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III. Литература Кит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рамках данного раздела предполагается рас</w:t>
        <w:softHyphen/>
        <w:t>смотреть важнейшие особенности  классической китайской словес</w:t>
        <w:softHyphen/>
        <w:t>но</w:t>
        <w:softHyphen/>
        <w:t>сти, которая возникает в архаической древности и продолжает суще</w:t>
        <w:softHyphen/>
        <w:t>ст</w:t>
        <w:softHyphen/>
        <w:t>вовать вплоть до начала ХХ века. Китайская литература является уникальным примером беспрерывной на протяжении более трех тыся</w:t>
        <w:softHyphen/>
        <w:t>че</w:t>
        <w:softHyphen/>
        <w:t>летий функционирования и эволюции вполне однородной худо</w:t>
        <w:softHyphen/>
        <w:t>жест</w:t>
        <w:softHyphen/>
        <w:t>вен</w:t>
        <w:softHyphen/>
        <w:t>ной системы. На всем протяжении этого колоссального истори</w:t>
        <w:softHyphen/>
        <w:t>че</w:t>
        <w:softHyphen/>
        <w:t>ского периода она сохраняла значение важнейшего элемента всего тра</w:t>
        <w:softHyphen/>
        <w:t>ди</w:t>
        <w:softHyphen/>
        <w:t>ционного китайского культуркомлекса. В задачи настоящего раз</w:t>
        <w:softHyphen/>
        <w:t>дела входит рассмотрение словесного искусства в жанровом и хронологическом аспекте. Предполагается рассмотреть идео</w:t>
        <w:softHyphen/>
        <w:t>логическую базу классической китайской словесности и ее архаические основы – ритуалы, обряды, церемониалы, гадательные практики; наконец, в третью очередь, рассказать о составе словес</w:t>
        <w:softHyphen/>
        <w:t>но</w:t>
        <w:softHyphen/>
        <w:t>сти, ее традиционных классификациях и поэтологических текстах, сви</w:t>
        <w:softHyphen/>
        <w:t>де</w:t>
        <w:softHyphen/>
        <w:t>тельствующих о становлении литературного самосознания у китайце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ма 1. Главные черты культуры и литературы древности и средне</w:t>
        <w:softHyphen/>
        <w:t>век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1. Условность определений «древность» и «средневековье». Этапы древности: архаика –собственно древность – «античность» (в широком значении слова). Архаический социум – община, не имевшая сословного деления – и литература древнего типа. Архаические религиозные воззрения; мифологическое сознание, отсутствие четкого разделения духовного и материального, магико-ритуальные начала древней культуры.</w:t>
      </w:r>
    </w:p>
    <w:p>
      <w:pPr>
        <w:pStyle w:val="Normal"/>
        <w:jc w:val="both"/>
        <w:rPr/>
      </w:pPr>
      <w:r>
        <w:rPr/>
        <w:tab/>
        <w:t>1.2. Древняя словесность и различные формы синкретизма: синкретизм видов искусства: мифо-магический синкретизм слова и действия; синкретизм видов письменного слова; синкретизм и неоформленность жанров словесности. Анонимный характер древней литературы и отсутствие самосознания словесности. Однородность письменной и устной словесности в эпоху древности; отличие древней устной литературы от позднейшего фольклора.</w:t>
      </w:r>
    </w:p>
    <w:p>
      <w:pPr>
        <w:pStyle w:val="Normal"/>
        <w:jc w:val="both"/>
        <w:rPr/>
      </w:pPr>
      <w:r>
        <w:rPr/>
        <w:tab/>
        <w:t>1.3. Особенности культуры средневекового типа, ее трех</w:t>
        <w:softHyphen/>
        <w:t>уровневая структура: высший уровень – «идеологический», «картина мира» – наиболее общие представления о космосе, человеке, их взаимоотношениях; уровень «системы ценностей» – совокупность запретов и предписаний; поведенческий уровень. Моноцентричность, авторитарность, каноничность, традиционность и системность средневековой культуры.</w:t>
      </w:r>
    </w:p>
    <w:p>
      <w:pPr>
        <w:pStyle w:val="Normal"/>
        <w:jc w:val="both"/>
        <w:rPr/>
      </w:pPr>
      <w:r>
        <w:rPr/>
        <w:tab/>
        <w:t>1.4. Словесность как наиболее полная проекция средневековой культуры. Тексты канона и комментарии к ним. Схоластико-философские сочинения. «Ученые» и дидактические сочинения. Сочинения по этике, психологии, медицине. Сочинения по придворному этикету, военному делу, сельскому хозяйству, ремеслам, искусству. Произведения, отличающиеся особым эстетическим структурированием  материала, – осуществленные модели поведения в культу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Архаическая словесность в Китае. Идеологические основания древней словесности и складывание системы канон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1. Гадательная практика: способы гадания, технология; гадание и китайская  иероглифическая письменность. Материалы и техника записи. Древней</w:t>
        <w:softHyphen/>
        <w:t>шие надписи эпохи Шан-Инь. Эволюция надписей на гадательных костях, их структура; корпус гадательных надписей; их содержание.</w:t>
      </w:r>
    </w:p>
    <w:p>
      <w:pPr>
        <w:pStyle w:val="Normal"/>
        <w:jc w:val="both"/>
        <w:rPr/>
      </w:pPr>
      <w:r>
        <w:rPr/>
        <w:tab/>
        <w:t>2.2. Возникновение словесности. Надписи на бронзе (цзиньвэнь); их назначение; отличие от надписей на костях. Эволюция эпиграфики на бронзе. Новые материалы письма в эпоху Чжоу. Древний стиль (гувэнь) и чжоуский стиль (чжоувэнь).</w:t>
      </w:r>
    </w:p>
    <w:p>
      <w:pPr>
        <w:pStyle w:val="Normal"/>
        <w:jc w:val="both"/>
        <w:rPr/>
      </w:pPr>
      <w:r>
        <w:rPr/>
        <w:tab/>
        <w:t>2.3. Архаическое общество и архаическая словесность. Обряды и ритуалы.</w:t>
      </w:r>
    </w:p>
    <w:p>
      <w:pPr>
        <w:pStyle w:val="Normal"/>
        <w:jc w:val="both"/>
        <w:rPr/>
      </w:pPr>
      <w:r>
        <w:rPr/>
        <w:tab/>
        <w:t>2.4. Понятие вэнь – словесности; ее ритуально-магические исто</w:t>
        <w:softHyphen/>
        <w:t xml:space="preserve">ки. Конфуций и Лао-цзы – общее и особенное во взглядах на мир. </w:t>
      </w:r>
    </w:p>
    <w:p>
      <w:pPr>
        <w:pStyle w:val="Normal"/>
        <w:jc w:val="both"/>
        <w:rPr/>
      </w:pPr>
      <w:r>
        <w:rPr/>
        <w:tab/>
        <w:t>2.5. Конфуций и древняя словесность; авторство и редактура: «не создаю, а передаю». Миф и история; «идеальная» древность. Пред</w:t>
        <w:softHyphen/>
        <w:t>став</w:t>
        <w:softHyphen/>
        <w:t>ление о совер</w:t>
        <w:softHyphen/>
        <w:t>шен</w:t>
        <w:softHyphen/>
        <w:t xml:space="preserve">ном человеке цзюньцзы. </w:t>
      </w:r>
    </w:p>
    <w:p>
      <w:pPr>
        <w:pStyle w:val="Normal"/>
        <w:jc w:val="both"/>
        <w:rPr/>
      </w:pPr>
      <w:r>
        <w:rPr/>
        <w:tab/>
        <w:t>2.6. Система канонических текстов цзин, состав и характеристика па</w:t>
        <w:softHyphen/>
        <w:t>мят</w:t>
        <w:softHyphen/>
        <w:t>ни</w:t>
        <w:softHyphen/>
        <w:t>ков.  «У цзин» и «Сы шу».</w:t>
      </w:r>
    </w:p>
    <w:p>
      <w:pPr>
        <w:pStyle w:val="Normal"/>
        <w:jc w:val="both"/>
        <w:rPr/>
      </w:pPr>
      <w:r>
        <w:rPr/>
        <w:tab/>
        <w:t>2.7. Тексты неконфуцианской традиции. Дао дэ цзин и Чжуан-цзы. «Утковые книги» вэйцзин.</w:t>
      </w:r>
    </w:p>
    <w:p>
      <w:pPr>
        <w:pStyle w:val="Normal"/>
        <w:jc w:val="both"/>
        <w:rPr/>
      </w:pPr>
      <w:r>
        <w:rPr/>
        <w:tab/>
        <w:t>2.8. Возникновение компендиумов, индивидуальной поэзии и фи</w:t>
        <w:softHyphen/>
        <w:t>ло</w:t>
        <w:softHyphen/>
        <w:t>логии. Люй-ши чуньцю и  Хуайнань-цзы – особенности структуры, от</w:t>
        <w:softHyphen/>
        <w:t>ли</w:t>
        <w:softHyphen/>
        <w:t>чие от более ранних памятников. Проблема авторства. Син</w:t>
        <w:softHyphen/>
        <w:t>кре</w:t>
        <w:softHyphen/>
        <w:t>ти</w:t>
        <w:softHyphen/>
        <w:t>ческая идеология. Влияние на позднейшую словесность. Цюй Юань и «южный» субстрат китайской словесности. Антология «Чу цы» - авторский и жанровый состав.</w:t>
      </w:r>
    </w:p>
    <w:p>
      <w:pPr>
        <w:pStyle w:val="Normal"/>
        <w:jc w:val="both"/>
        <w:rPr/>
      </w:pPr>
      <w:r>
        <w:rPr/>
        <w:tab/>
        <w:t>2.9. Традиция исторических повествований и становление ху</w:t>
        <w:softHyphen/>
        <w:t>до</w:t>
        <w:softHyphen/>
        <w:t>жест</w:t>
        <w:softHyphen/>
        <w:t>венной прозы. Сыма Цянь, его «Исторические записки» (Ши цзи), разделы памятника, его идеология.</w:t>
      </w:r>
    </w:p>
    <w:p>
      <w:pPr>
        <w:pStyle w:val="Normal"/>
        <w:jc w:val="both"/>
        <w:rPr/>
      </w:pPr>
      <w:r>
        <w:rPr/>
        <w:tab/>
        <w:t>2.10. Самосознание словесности. «Большое предисловие» к «Кни</w:t>
        <w:softHyphen/>
        <w:t>ге песен», жанровые и риторические категории – лю 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3. Средневековая словесность в Кита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 Система жанров, их классификация. Принцип антологии: собрания и изборники как важнейшие вехи эволюции традиционной словесности; Вэнь сюань – состав, распределение текстов по разделам.</w:t>
      </w:r>
    </w:p>
    <w:p>
      <w:pPr>
        <w:pStyle w:val="Normal"/>
        <w:jc w:val="both"/>
        <w:rPr/>
      </w:pPr>
      <w:r>
        <w:rPr/>
        <w:tab/>
        <w:t>3.2. Буддизм и литература. Автохтонные учения и их вза</w:t>
        <w:softHyphen/>
        <w:t>имо</w:t>
        <w:softHyphen/>
        <w:t>от</w:t>
        <w:softHyphen/>
        <w:t>ношения с буддийской доктриной. Тройственное учение – сань цзяо.</w:t>
      </w:r>
    </w:p>
    <w:p>
      <w:pPr>
        <w:pStyle w:val="Normal"/>
        <w:jc w:val="both"/>
        <w:rPr/>
      </w:pPr>
      <w:r>
        <w:rPr/>
        <w:tab/>
        <w:t xml:space="preserve">3.3. Династийная периодизация китайской литературы. Ханьские фу и юэфу. Танские ши. Сунские цы. Юаньская драма. Минская проза – повесть и роман. </w:t>
      </w:r>
    </w:p>
    <w:p>
      <w:pPr>
        <w:pStyle w:val="Normal"/>
        <w:jc w:val="both"/>
        <w:rPr/>
      </w:pPr>
      <w:r>
        <w:rPr/>
        <w:tab/>
        <w:t>3.4. Общие принципы эволюции традиционной словесности. «Возврат к древности». «Смысл за словом» – ли хэнь шэнь, хань сюй.</w:t>
      </w:r>
    </w:p>
    <w:p>
      <w:pPr>
        <w:pStyle w:val="Normal"/>
        <w:jc w:val="both"/>
        <w:rPr/>
      </w:pPr>
      <w:r>
        <w:rPr/>
        <w:tab/>
        <w:t>3.5. Поэзия – основа традиционной словесности. Жанровый со</w:t>
        <w:softHyphen/>
        <w:t>став. Особенности просодии. Важнейшие поэтологические сочинения. Тра</w:t>
        <w:softHyphen/>
        <w:t>диционное образование и классическая словес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здел IV. Изобразительное искусство. Каллиграфия. Архитектур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данном разделе предполагается познакомить студентов с теми областями китайской культуры, которые, по видимости, в меньшей степени, чем словесность связаны с языком, а потому рождают иллюзию большей доступности, понятности, словно бы поверх языкового барьера. Кажется весьма важным развеять эту иллюзию, дав студентам представление, во-первых, об органической связи визуальных и пластических искусств с вербальной культурой, и, во-вторых, показать, фундаментальные основы китайской культуры «работают» в невербальных ее областях.</w:t>
      </w:r>
    </w:p>
    <w:p>
      <w:pPr>
        <w:pStyle w:val="Normal"/>
        <w:tabs>
          <w:tab w:val="clear" w:pos="708"/>
          <w:tab w:val="left" w:pos="10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3" w:leader="none"/>
        </w:tabs>
        <w:jc w:val="center"/>
        <w:rPr>
          <w:b/>
          <w:b/>
        </w:rPr>
      </w:pPr>
      <w:r>
        <w:rPr>
          <w:b/>
        </w:rPr>
        <w:t>Тема 1. Эстетическое своеобразие китайского искусства</w:t>
      </w:r>
    </w:p>
    <w:p>
      <w:pPr>
        <w:pStyle w:val="TextBodyIndent"/>
        <w:ind w:left="283" w:firstLine="708"/>
        <w:rPr>
          <w:b/>
          <w:b/>
        </w:rPr>
      </w:pPr>
      <w:r>
        <w:rPr>
          <w:b/>
        </w:rPr>
      </w:r>
    </w:p>
    <w:p>
      <w:pPr>
        <w:pStyle w:val="TextBodyIndent"/>
        <w:ind w:left="0" w:firstLine="991"/>
        <w:jc w:val="both"/>
        <w:rPr/>
      </w:pPr>
      <w:r>
        <w:rPr/>
        <w:t>1.1.Основные мировоззренческие принципы китайцев. Концепция Небытия, Пустоты в дальневосточной  философии и эстетике.</w:t>
      </w:r>
    </w:p>
    <w:p>
      <w:pPr>
        <w:pStyle w:val="TextBodyIndent"/>
        <w:ind w:left="0" w:firstLine="991"/>
        <w:jc w:val="both"/>
        <w:rPr/>
      </w:pPr>
      <w:r>
        <w:rPr/>
        <w:t>1.2. Дальневосточная модель мира. Представление о начале. Представление о движении. Универсальность принципа цикличности, круговращения по спирали как принципа видения мира, находящего воплощение в законах композиции, храмовой архитектуры, живописи, музыки, литературы.</w:t>
      </w:r>
    </w:p>
    <w:p>
      <w:pPr>
        <w:pStyle w:val="TextBodyIndent"/>
        <w:ind w:left="0" w:firstLine="991"/>
        <w:jc w:val="both"/>
        <w:rPr/>
      </w:pPr>
      <w:r>
        <w:rPr/>
        <w:t>1.3. Закон традиционализма в дальневосточном искусстве. Метод «недеяния» – ненасилия над природой вещей, соподчиненности природным ритмам, приноравливания к миру. Отражение основных мировоззренческих принципов в искусстве Китая.</w:t>
      </w:r>
    </w:p>
    <w:p>
      <w:pPr>
        <w:pStyle w:val="TextBodyIndent"/>
        <w:ind w:left="283" w:firstLine="708"/>
        <w:rPr>
          <w:b/>
          <w:b/>
        </w:rPr>
      </w:pPr>
      <w:r>
        <w:rPr>
          <w:b/>
        </w:rPr>
        <w:t>Тема 2. Синтез искусств в культуре Китая</w:t>
      </w:r>
    </w:p>
    <w:p>
      <w:pPr>
        <w:pStyle w:val="Normal"/>
        <w:tabs>
          <w:tab w:val="clear" w:pos="708"/>
          <w:tab w:val="left" w:pos="1003" w:leader="none"/>
        </w:tabs>
        <w:ind w:firstLine="360"/>
        <w:jc w:val="both"/>
        <w:rPr/>
      </w:pPr>
      <w:r>
        <w:rPr/>
        <w:t xml:space="preserve">2.1.Взаимодействие литературы, каллиграфии, живописи. Пейзажная живопись «горы-воды». Метафизика жанра. </w:t>
      </w:r>
    </w:p>
    <w:p>
      <w:pPr>
        <w:pStyle w:val="Normal"/>
        <w:tabs>
          <w:tab w:val="clear" w:pos="708"/>
          <w:tab w:val="left" w:pos="1003" w:leader="none"/>
        </w:tabs>
        <w:ind w:firstLine="360"/>
        <w:jc w:val="both"/>
        <w:rPr/>
      </w:pPr>
      <w:r>
        <w:rPr/>
        <w:t>2.2. Эстетический смысл жанра «цветы и птицы». Уникальность синтеза искусств в культурах Китая. Причины органичной взаимосвязи литературы, каллиграфии, живописи. Эстетический феномен искусства каллиграфии.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</w:t>
      </w:r>
      <w:r>
        <w:rPr/>
        <w:t>2.3. «Четыре драгоценности кабинета ученого» (кисть, тушь, бумага, шелк). Культ предметов письма. Китайская книга. Традиция осознания книги как предмета декоративно-прикладного искусства.</w:t>
      </w:r>
    </w:p>
    <w:p>
      <w:pPr>
        <w:pStyle w:val="TextBodyIndent"/>
        <w:ind w:left="283" w:firstLine="77"/>
        <w:rPr/>
      </w:pPr>
      <w:r>
        <w:rPr/>
        <w:tab/>
      </w:r>
    </w:p>
    <w:p>
      <w:pPr>
        <w:pStyle w:val="TextBodyIndent"/>
        <w:ind w:left="283" w:firstLine="77"/>
        <w:rPr/>
      </w:pPr>
      <w:r>
        <w:rPr>
          <w:rFonts w:eastAsia="Times New Roman"/>
        </w:rPr>
        <w:t xml:space="preserve">       </w:t>
      </w:r>
      <w:r>
        <w:rPr>
          <w:b/>
        </w:rPr>
        <w:t>Тема 3. Китайская архитектура.</w:t>
      </w:r>
    </w:p>
    <w:p>
      <w:pPr>
        <w:pStyle w:val="Normal"/>
        <w:rPr/>
      </w:pPr>
      <w:r>
        <w:rPr/>
        <w:t>3.1.Дворцовая и культовая архитектура. Дворцы и храмы как воплощение всех достижений архитектуры своего времени. Терема (</w:t>
      </w:r>
      <w:r>
        <w:rPr>
          <w:i/>
        </w:rPr>
        <w:t>гэ</w:t>
      </w:r>
      <w:r>
        <w:rPr/>
        <w:t>), башни (</w:t>
      </w:r>
      <w:r>
        <w:rPr>
          <w:i/>
        </w:rPr>
        <w:t>лоу</w:t>
      </w:r>
      <w:r>
        <w:rPr/>
        <w:t>), беседки (</w:t>
      </w:r>
      <w:r>
        <w:rPr>
          <w:i/>
        </w:rPr>
        <w:t>тин</w:t>
      </w:r>
      <w:r>
        <w:rPr/>
        <w:t>). Воплощение в конструкции и декоре космологических и иных священных текстов. Отражение религиозного синкретизма китайцев в храмовом строительстве. Пагоды.</w:t>
      </w:r>
    </w:p>
    <w:p>
      <w:pPr>
        <w:pStyle w:val="Normal"/>
        <w:ind w:hanging="360"/>
        <w:rPr/>
      </w:pPr>
      <w:r>
        <w:rPr/>
        <w:tab/>
        <w:t>3.2.Конкретные образцы: дворец Дамингун [Дворец Большого света] в Чанъане, комплексы Гугун [Старый дворец] в Пекине и Шэньяне, храм Фогунсы [Дворец Будды] в Инсяне, монастырь Цинлунсы [Монастырь лазоревого дракона] в Чанъане, Тяньтань [Храм Неба] в Пекине и др.</w:t>
      </w:r>
    </w:p>
    <w:p>
      <w:pPr>
        <w:pStyle w:val="Normal"/>
        <w:rPr/>
      </w:pPr>
      <w:r>
        <w:rPr/>
        <w:t>Погребальная архитектура.Дворцы под землей. Связь с религиозными представлениями.</w:t>
      </w:r>
    </w:p>
    <w:p>
      <w:pPr>
        <w:pStyle w:val="Normal"/>
        <w:ind w:firstLine="180"/>
        <w:jc w:val="both"/>
        <w:rPr/>
      </w:pPr>
      <w:r>
        <w:rPr/>
        <w:t>3.3.Мавзолей императора Цинь Шихуанди – самый грандиозный из известных нам погребальных памятников; принципы его устройства. Ханьские, танские, ляоские и минские императорские некрополи.</w:t>
      </w:r>
    </w:p>
    <w:p>
      <w:pPr>
        <w:pStyle w:val="Normal"/>
        <w:rPr/>
      </w:pPr>
      <w:r>
        <w:rPr/>
        <w:t>Садово-парковая архитектура. Связь ландшафтного дизайна с принципами пейзажной живописи Китая; концепция «пейзажного паркостроения». Дворцовые парки и «сады ученых».</w:t>
      </w:r>
    </w:p>
    <w:p>
      <w:pPr>
        <w:pStyle w:val="Normal"/>
        <w:rPr/>
      </w:pPr>
      <w:r>
        <w:rPr/>
        <w:t>3.4.Парк Шанъянгун [Дворец Высшего Ян] в Лояне, парк Ихэюань [Парк гармонии и мира] (Летний дворец) в Пекине. «Город-сад» Сучжо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Раздел У. Китайский театр. Праздники. Обря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здел посвящен сюжетам, тесно связанным с ритуальными установками китайской культуры. Прототеатральные действа возникли в архаической китайской культуре как элемент ритуала и представляли собой песенно-танцевальные композиции. В дальнейшем торжественные древние ритуалы трансформировались в календарную последовательность праздников, часть из которых наследовала ритуалам первой вспашки и началу сбора урожая, а часть – ритуалам, связанным с культом предков. Обряды жизненного цикла тоже имеют своим истоком древние ритуалы и в сельской местности до сих пор сохраняют ритуальную пышность и строгую регламентированность в малейших деталях. </w:t>
      </w:r>
    </w:p>
    <w:p>
      <w:pPr>
        <w:pStyle w:val="Normal"/>
        <w:rPr/>
      </w:pPr>
      <w:r>
        <w:rPr/>
        <w:t xml:space="preserve">Театр, возникший по мировым меркам весьма поздно, представляет собой одно из наиболее самобытных явлений китайской культуры, в нем в органическом единстве присутствуют элементы торжественного ритуала и площадного действа, акробатика соседствует с пением и танц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Тема 1. Китайский театр: история, формальные особенности</w:t>
      </w:r>
      <w:r>
        <w:rPr/>
        <w:t>, эсте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Ритуальные мистерии, танцы древних шаманок (у) и шаманов (ши), воплощение душ умерших на ритуальных поминках и во время жертвоприношений как прототеатральные действа.</w:t>
      </w:r>
    </w:p>
    <w:p>
      <w:pPr>
        <w:pStyle w:val="Normal"/>
        <w:rPr/>
      </w:pPr>
      <w:r>
        <w:rPr/>
        <w:t>1.2. Конфуций и танцевальные представления. «Книга ритуалов Чжоу» (Чжоу ли) о ритуальных представлениях. Танцы ученых в храме Конфуция. Театрализованный ритуал «восьми жертвоприношений» (ба ча)</w:t>
      </w:r>
    </w:p>
    <w:p>
      <w:pPr>
        <w:pStyle w:val="Normal"/>
        <w:rPr/>
      </w:pPr>
      <w:r>
        <w:rPr/>
        <w:t>1.3. Шуты, скоморохи, жонглеры и фокусники при дворах правителей. Императорский двор при династии Хань (Ш в. до н. э. – Ш в. н. э.): массовые представления с участием актеров, клоунов, шутов. Танцоры-варвары – пленные степняки, искусные в танцах с барабанами.</w:t>
      </w:r>
    </w:p>
    <w:p>
      <w:pPr>
        <w:pStyle w:val="Normal"/>
        <w:rPr/>
      </w:pPr>
      <w:r>
        <w:rPr/>
        <w:t xml:space="preserve">1.4. Цирковые искусства – сто развлечений (бай си). Скабрезный фарс при династии Вэй (Ш в.). Все большее распространение при династии Лян (У1 в.) площадных зрелищ с элементами пения, танцев, акробатики, пантомимы, но без писаной драматургии; впервые появляются очень схематичные либретто. Династия Суй (У1–УП вв.) привносит в новогодние «сто развлечений» массовость – в действе одновременно принимают участие до 30 тыс. актеров, причем женские роли исполняют мужчины. Первое появление сюжетных представлений: одна сценка – одна история. </w:t>
      </w:r>
    </w:p>
    <w:p>
      <w:pPr>
        <w:pStyle w:val="Normal"/>
        <w:rPr/>
      </w:pPr>
      <w:r>
        <w:rPr/>
        <w:t>1.5. Появление при династии Тан (УП–Х вв.) остроумного фарса хау цзи, в котором главным становится разговорный текст, а не пение и танцы. В других представлениях танской эпохи – цань цзюнь – впервые намечается деление действующих лиц по амплуа, на героев и злодеев. Важнейшая роль жанра «малых речений» (сяо шо) для становления драматургии.</w:t>
      </w:r>
    </w:p>
    <w:p>
      <w:pPr>
        <w:pStyle w:val="Normal"/>
        <w:rPr/>
      </w:pPr>
      <w:r>
        <w:rPr/>
        <w:t>1.6. Значение сунских (Х1 в.) « смешанных представлений» (цза цзюй) с их элементами драматического действа вместе с шутовским фарсом, пением под барабан, танцами в складывании синтетического китайского театра.</w:t>
      </w:r>
    </w:p>
    <w:p>
      <w:pPr>
        <w:pStyle w:val="Normal"/>
        <w:rPr/>
      </w:pPr>
      <w:r>
        <w:rPr/>
        <w:t>1.7. Эпоха Юань (ХП–ХШ вв.) – время расцвета китайского театра и драматургии. Причины бурного распространения и популярности театральных представлений. Исторические предпосылки.  «Северная драма» и «южная драма» – особенности формы, содержательные различия. Костюм, грим, музыкальное сопровождение.</w:t>
      </w:r>
    </w:p>
    <w:p>
      <w:pPr>
        <w:pStyle w:val="Normal"/>
        <w:rPr/>
      </w:pPr>
      <w:r>
        <w:rPr/>
        <w:t>1.8. Ведущие драматурги. Известнейшие пьесы. Структура пьесы: система амплуа, арии, диалоги. Язык пьес. Дальнейшая эволюция сценического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Тема 2. Китайские праздники</w:t>
      </w:r>
      <w:r>
        <w:rPr/>
        <w:t>.</w:t>
      </w:r>
    </w:p>
    <w:p>
      <w:pPr>
        <w:pStyle w:val="Normal"/>
        <w:rPr/>
      </w:pPr>
      <w:r>
        <w:rPr/>
        <w:t xml:space="preserve">2.1. Празднование Нового года – важнейшее событие в круге календарных празднеств. О китайском лунном календаре и о гипотезах его возникновения. 24 сезона сельскохозяйственного года, их связь с тончайшим знание природных явлений. Ритуал проводов старого года. Буддизм в новогодней обрядности, “омовение Будды». </w:t>
      </w:r>
    </w:p>
    <w:p>
      <w:pPr>
        <w:pStyle w:val="Normal"/>
        <w:rPr/>
      </w:pPr>
      <w:r>
        <w:rPr/>
        <w:t>2.2. Обряды изгнания зла и нечисти, шествия «демонов и божеств». Бог домашнего очага Цзао-шэнь. Подношения божествам. Жертвенные деньги. Три благопожелания: счастья, долголетия, сыновей. Новогодние приметы. Новогодняя торговля. Новогодние гадания. Новогодняя еда. Локальные новогодние праздники – поверья, игры, развлечения. Новогодние празднества и старинный ритуал начала сельских работ: ритуальная пахота и т. п.</w:t>
      </w:r>
    </w:p>
    <w:p>
      <w:pPr>
        <w:pStyle w:val="Normal"/>
        <w:rPr/>
      </w:pPr>
      <w:r>
        <w:rPr/>
        <w:t>2.3.Праздник фонарей – первое полнолуние нового года. Народные истоки праздника. Карнавал под гром барабанов с факельными шествиями. «Перевернутый мир» – мужчины обряжаются женщинами. Праздник «телесного низа». Позднейшая атрибутика – масляные фонари как светоч истины буддизма. Демократизм праздника: «Император веселится вместе с народом». Парад и состязание самодельных фонариков.</w:t>
      </w:r>
    </w:p>
    <w:p>
      <w:pPr>
        <w:pStyle w:val="Normal"/>
        <w:rPr/>
      </w:pPr>
      <w:r>
        <w:rPr/>
        <w:t xml:space="preserve">2.4.Цинмин и день «двойной пятерки». Комплекс праздников Холодной пищи и Чистого света. День холодной пищи и древнейший ритуал обновления огня. Легенды о происхождении праздника. Ива как символ праздника. Добывание нового огня перед императорским дворцом. Праздник Чистого света – день поминовения усопших. От жертвенного ритуала к пикнику и загородной прогулке. </w:t>
      </w:r>
    </w:p>
    <w:p>
      <w:pPr>
        <w:pStyle w:val="Normal"/>
        <w:rPr/>
      </w:pPr>
      <w:r>
        <w:rPr/>
        <w:t>День «двойной пятерки» (дуаньу) – праздник летнего солнцестояния. Обрядность праздника. Народные версии праздника. Великий поэт Цюй Юань – герой и патрон празд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Тема 3. Обряды и обычаи.</w:t>
      </w:r>
    </w:p>
    <w:p>
      <w:pPr>
        <w:pStyle w:val="Normal"/>
        <w:rPr/>
      </w:pPr>
      <w:r>
        <w:rPr/>
        <w:t xml:space="preserve">3.1. Свадьба как образец общесемейного обряда. Истоки свадебной обрядности. Значение брака в традиционном Китае. Договор о брачном союзе. Роль свахи. Сватовство – не ремесло, а искусство. Роль гадания в брачной процедуре. Астролог и гороскоп. Добрачная обрядность. Смотрины и обмен подарками. Символика дарения. Свадебная процессия, игры, заговоры, церемониал. Ритуал поклонения предкам жениха. Свадебный пир – символика угощения. Семейная жизнь в старом Китае. Конфуцианские нормы поведения в семье. Жена и наложницы. </w:t>
      </w:r>
    </w:p>
    <w:p>
      <w:pPr>
        <w:pStyle w:val="Normal"/>
        <w:rPr/>
      </w:pPr>
      <w:r>
        <w:rPr/>
        <w:t>3.2. Рождение ребенка. Пол ребенка и гадание о нем. Подарки к родам. Наречение младенца, символика имени. Младенец и злые духи, обереги и защитные процедуры. Хронология взросления: сопутствующие ритуалы, подарки. Гадание о будущей профессии. Смена имени. Имя и прозвание.</w:t>
      </w:r>
    </w:p>
    <w:p>
      <w:pPr>
        <w:pStyle w:val="Normal"/>
        <w:rPr/>
      </w:pPr>
      <w:r>
        <w:rPr/>
        <w:t>3.3. Погребальная обрядность. Смерть и культ предков. Конфуцианцы и даосы о загробном существовании. Буддийское учение о жизни после смерти: карма, колесо перерождений. Божества загробного мира. Тема жизни и смерти в изящной словесности.</w:t>
      </w:r>
    </w:p>
    <w:p>
      <w:pPr>
        <w:pStyle w:val="Normal"/>
        <w:rPr/>
      </w:pPr>
      <w:r>
        <w:rPr/>
      </w:r>
    </w:p>
    <w:p>
      <w:pPr>
        <w:pStyle w:val="TextBodyIndent"/>
        <w:ind w:left="283" w:firstLine="77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4. Информационные и образовательные технологи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Программа дисциплины «Культура Китая» реа</w:t>
        <w:softHyphen/>
        <w:t>лизуется в виде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>лекционного курса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>семинарских занятий</w:t>
      </w:r>
      <w:r>
        <w:rPr/>
        <w:t>: разбор научной литературы, соответствующей об</w:t>
        <w:softHyphen/>
        <w:t>щей тематике курса, с дальнейшим аудиторным обсуждением, оценка и анализ вы</w:t>
        <w:softHyphen/>
        <w:t>полнения заданий по обязательной литературе с замечаниями и предложениями преподавателя;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>контрольной работы</w:t>
      </w:r>
      <w:r>
        <w:rPr/>
        <w:t>: «Основные сведения по языку, литературе, искусству и обычаям Китая».</w:t>
      </w:r>
    </w:p>
    <w:p>
      <w:pPr>
        <w:pStyle w:val="3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дисциплины "Культура Китая " используются  проблемный метод изложения лекционного материала.</w:t>
      </w:r>
    </w:p>
    <w:p>
      <w:pPr>
        <w:pStyle w:val="3"/>
        <w:spacing w:lineRule="auto" w:line="360" w:before="0" w:after="0"/>
        <w:ind w:firstLine="708"/>
        <w:jc w:val="both"/>
        <w:rPr/>
      </w:pPr>
      <w:r>
        <w:rPr>
          <w:sz w:val="24"/>
          <w:szCs w:val="24"/>
        </w:rPr>
        <w:t xml:space="preserve">Темы  семинаров  отражают  последовательность тем  изучения  курса,  предполагая  обсуждение докладов и дискуссий по наиболее актуальным проблемам современной философии. </w:t>
      </w:r>
    </w:p>
    <w:p>
      <w:pPr>
        <w:pStyle w:val="2"/>
        <w:spacing w:lineRule="auto" w:line="360"/>
        <w:ind w:firstLine="708"/>
        <w:jc w:val="both"/>
        <w:rPr/>
      </w:pPr>
      <w:r>
        <w:rPr/>
        <w:t>Семинарские  занятия   могут  проходить  в   различной  форме –  обсуждение   заданных  планом   вопросов,   обсуждение  докладов  и  рефератов,  дискуссии, рассмотрение конкретных  проблемных ситуаций.</w:t>
      </w:r>
    </w:p>
    <w:p>
      <w:pPr>
        <w:pStyle w:val="2"/>
        <w:spacing w:lineRule="auto" w:line="360"/>
        <w:ind w:firstLine="708"/>
        <w:jc w:val="both"/>
        <w:rPr/>
      </w:pPr>
      <w:r>
        <w:rPr/>
        <w:t xml:space="preserve">Выбор  тем   для  семинарских  занятий  обосновывается   методической   взаимосвязью  с  программой  курса  и   строится  на    ключевых,  узловых  темах курса.  Планы   семинарских  занятий   в основном  подготовлены  в  соответствии  с  программой лекционного  курса.  </w:t>
      </w:r>
    </w:p>
    <w:p>
      <w:pPr>
        <w:pStyle w:val="3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я  к  семинарским  занятиям    могут  быть  обязательными  для   выполнения  в аудитории или  даваться   студентам  для   самостоятельной работы  дома.    </w:t>
      </w:r>
    </w:p>
    <w:p>
      <w:pPr>
        <w:pStyle w:val="2"/>
        <w:spacing w:lineRule="auto" w:line="360"/>
        <w:ind w:firstLine="708"/>
        <w:jc w:val="both"/>
        <w:rPr/>
      </w:pPr>
      <w:r>
        <w:rPr/>
        <w:t>Самостоятельная работа студентов подразумевает работу под руководством преподавателей (консультации и помощь в написании рефератов,  эссе  и при выполнении тематических  заданий),  а  также,  и индивидуальную работу студента в компьютерном классе или библиотеке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"/>
        <w:gridCol w:w="2517"/>
        <w:gridCol w:w="2061"/>
        <w:gridCol w:w="1850"/>
        <w:gridCol w:w="2486"/>
      </w:tblGrid>
      <w:tr>
        <w:trPr>
          <w:trHeight w:val="23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  <w:r>
              <w:rPr>
                <w:rFonts w:eastAsia="Times New Roman"/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п/п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Наименование раздел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Виды учебной работ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уемые я код компетенции)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Информационные и образовательные технологии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1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 Китая как часть мировой культуры. Типология традиционных культур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кция 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Самостоятельная работа</w:t>
            </w:r>
          </w:p>
          <w:p>
            <w:pPr>
              <w:pStyle w:val="Normal"/>
              <w:ind w:firstLine="708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-6,ОК-7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водная лекц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к занятию, чтение рекомендованной литературы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тайский язык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екция 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минар 1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/>
              </w:rPr>
              <w:t>ОК-6,ОК-7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блемная лек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ернутая беседа с обсуждением материала лек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кусс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тература Китая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кция 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минар 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-6,ОК-7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блемная лек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над усвоением материа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к занятию, чтение рекомендованной литературы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3"/>
              <w:jc w:val="both"/>
              <w:rPr/>
            </w:pPr>
            <w:r>
              <w:rPr/>
              <w:t>Изобразительное искусство. Каллиграфия. Архитек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екция 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минар 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/>
              </w:rPr>
              <w:t>ОК-6,ОК-7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блемная лек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кусс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к занятию, чтение рекомендованной литературы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5.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тайский театр. Праздники. Обряды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екция 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минар 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-6,ОК-7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блемная лек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кусс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к занятию, чтение рекомендованной литературы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</w:t>
            </w:r>
          </w:p>
          <w:p>
            <w:pPr>
              <w:pStyle w:val="Normal"/>
              <w:rPr/>
            </w:pPr>
            <w:r>
              <w:rPr/>
              <w:t>Аттестация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чет с оценкой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/>
              </w:rPr>
              <w:t>ОК-6,ОК-7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к итоговой аттестаци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5. Фонд оценочных средств для текущего контроля успеваемости, промежуточной   аттестации по итогам освоения дисциплины </w:t>
      </w:r>
    </w:p>
    <w:p>
      <w:pPr>
        <w:pStyle w:val="Normal"/>
        <w:spacing w:lineRule="auto" w:line="360"/>
        <w:ind w:left="543" w:hanging="543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5.1.Перечень компетенций с указанием этапов их формирования в процессе освоения дисциплины </w:t>
      </w:r>
    </w:p>
    <w:tbl>
      <w:tblPr>
        <w:tblW w:w="928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060"/>
        <w:gridCol w:w="2340"/>
      </w:tblGrid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  <w:r>
              <w:rPr>
                <w:rFonts w:eastAsia="Times New Roman"/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п/п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Контролируемые разделы  дисциплины 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модуля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д контролируемой компетенции  (компетенций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Наименование оценочного средства 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а Китая как часть мировой культуры. Типология традиционных культур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-6,ОК-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ценка подготовки к семинару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тайский язык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-6,ОК-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ценка подготовки к семинару</w:t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тература Китая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-6,ОК-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ценка подготовки к семинару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3"/>
              <w:jc w:val="both"/>
              <w:rPr/>
            </w:pPr>
            <w:r>
              <w:rPr/>
              <w:t>Изобразительное искусство. Каллиграфия. Архитек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-6,ОК-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ценка подготовки к семинару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тайский театр. Праздники. Обряды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-6,ОК-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ценка подготовки к семинару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6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</w:t>
            </w:r>
          </w:p>
          <w:p>
            <w:pPr>
              <w:pStyle w:val="Normal"/>
              <w:rPr/>
            </w:pPr>
            <w:r>
              <w:rPr/>
              <w:t>аттестаци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-6,ОК-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чет с оценкой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spacing w:lineRule="auto" w:line="360" w:before="120" w:after="60"/>
        <w:ind w:left="543" w:hanging="543"/>
        <w:jc w:val="both"/>
        <w:rPr>
          <w:color w:val="000000"/>
        </w:rPr>
      </w:pPr>
      <w:r>
        <w:rPr>
          <w:b/>
          <w:bCs/>
          <w:color w:val="000000"/>
        </w:rPr>
        <w:t>5.2.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b/>
        </w:rPr>
        <w:t xml:space="preserve"> </w:t>
      </w:r>
      <w:r>
        <w:rPr>
          <w:b/>
          <w:i/>
        </w:rPr>
        <w:t>Система   текущего  и  промежуточного  контроля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Для  студентов    дневного  отделения   предусмотрена   система  текущего  и итогового  контроля  знаний,  которая   ежегодно  доводится  до   сведения  студентов  и с  которой  можно  ознакомиться  на   кафедре   истории зарубежной философии.  На  6-й  неделе  курса  в  качестве  мер  текущего  контроля  предполагается  проводить контрольную  с  целью  определения  объема и  качества   усвоенных  знаний.  Промежуточная     форма  контроля -  Зачет с оценко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кущий контроль успеваемости студентов проводится в форме: подготовка к семинарам (14 ч занятий — 3 балла максимум каждое),  контрольная  работа – 18 бал</w:t>
        <w:softHyphen/>
        <w:t>лов максимум, письменная работа по основным проблемам курса (мак</w:t>
        <w:softHyphen/>
        <w:t>си</w:t>
        <w:softHyphen/>
        <w:t>маль</w:t>
        <w:softHyphen/>
        <w:t xml:space="preserve">но - 40 баллов). Итоговая аттестация проводится в форме заче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получения удовлетворительной оценки необходимо набрать минимум 60 баллов. Студенты, не набравшие необходимый минимум баллов, обязательно  сдают устный зачет по контрольным вопрос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499"/>
        <w:gridCol w:w="2022"/>
        <w:gridCol w:w="1189"/>
        <w:gridCol w:w="1375"/>
      </w:tblGrid>
      <w:tr>
        <w:trPr>
          <w:trHeight w:val="954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боты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отчетности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 количество баллов</w:t>
            </w:r>
          </w:p>
        </w:tc>
      </w:tr>
      <w:tr>
        <w:trPr>
          <w:trHeight w:val="335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одно занят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тный ответ по терминолог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,6,8,12,14,15 недел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нед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исьменные домашние зад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и 10 недел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26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нед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ТОГО: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7"/>
        <w:ind w:firstLine="708"/>
        <w:jc w:val="both"/>
        <w:rPr/>
      </w:pPr>
      <w:r>
        <w:rPr/>
        <w:t>Полученный совокупный результат (максимум 100 баллов) конвертируется в традиционную шкалу оценок и в шкалу оценок Европейской системы переноса и накопления кредитов (European Credit Transfer System; далее - ECTS) в соответствии с таблице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Шкалы оценивания для проведения промежуточной аттестации по дисциплине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7"/>
        <w:gridCol w:w="2393"/>
        <w:gridCol w:w="239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-балльная шкала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диционная шк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Шкала </w:t>
            </w:r>
            <w:r>
              <w:rPr>
                <w:b/>
                <w:lang w:val="en-US"/>
              </w:rPr>
              <w:t>EC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-100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-94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-8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-67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-55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49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19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</w:tbl>
    <w:p>
      <w:pPr>
        <w:pStyle w:val="P29"/>
        <w:rPr>
          <w:rStyle w:val="S5"/>
          <w:b/>
          <w:b/>
        </w:rPr>
      </w:pPr>
      <w:r>
        <w:rPr/>
      </w:r>
    </w:p>
    <w:p>
      <w:pPr>
        <w:pStyle w:val="P29"/>
        <w:rPr>
          <w:b/>
          <w:b/>
        </w:rPr>
      </w:pPr>
      <w:r>
        <w:rPr>
          <w:rStyle w:val="S5"/>
          <w:b/>
        </w:rPr>
        <w:t>5.3.</w:t>
      </w:r>
      <w:r>
        <w:rPr>
          <w:rStyle w:val="S5"/>
          <w:rFonts w:eastAsia="Arial Unicode MS;Arial" w:cs="Arial Unicode MS;Arial"/>
          <w:b/>
        </w:rPr>
        <w:t>​</w:t>
      </w:r>
      <w:r>
        <w:rPr>
          <w:rStyle w:val="S5"/>
          <w:b/>
        </w:rPr>
        <w:t> </w:t>
      </w:r>
      <w:r>
        <w:rPr>
          <w:rStyle w:val="S1"/>
          <w:b/>
        </w:rPr>
        <w:t>Описание показателей и критериев оценивания компетенций на различных этапах их формирования, описание шкал оценивания</w:t>
      </w:r>
      <w:r>
        <w:rPr/>
        <w:t>:</w:t>
      </w:r>
    </w:p>
    <w:p>
      <w:pPr>
        <w:pStyle w:val="P15"/>
        <w:rPr/>
      </w:pPr>
      <w:r>
        <w:rPr>
          <w:rStyle w:val="S4"/>
          <w:b/>
        </w:rPr>
        <w:t>Текущий контроль</w:t>
      </w:r>
    </w:p>
    <w:p>
      <w:pPr>
        <w:pStyle w:val="P15"/>
        <w:rPr/>
      </w:pPr>
      <w:r>
        <w:rPr>
          <w:rStyle w:val="S4"/>
        </w:rPr>
        <w:t>При оценивании устного опроса и участия в дискуссии на семинаре</w:t>
      </w:r>
      <w:r>
        <w:rPr>
          <w:rStyle w:val="S10"/>
        </w:rPr>
        <w:t xml:space="preserve"> </w:t>
      </w:r>
      <w:r>
        <w:rPr>
          <w:rStyle w:val="S4"/>
        </w:rPr>
        <w:t xml:space="preserve">учитываются: </w:t>
      </w:r>
    </w:p>
    <w:p>
      <w:pPr>
        <w:pStyle w:val="P11"/>
        <w:rPr/>
      </w:pPr>
      <w:r>
        <w:rPr>
          <w:rStyle w:val="S4"/>
        </w:rPr>
        <w:t>- степень раскрытия содержания материала (0-2 балла);</w:t>
      </w:r>
    </w:p>
    <w:p>
      <w:pPr>
        <w:pStyle w:val="P11"/>
        <w:rPr/>
      </w:pPr>
      <w:r>
        <w:rPr>
          <w:rStyle w:val="S4"/>
        </w:rPr>
        <w:t>- изложение материала (грамотность речи, точность использования терминологии и символики, логическая последовательность изложения материала (0-2 балла);</w:t>
      </w:r>
    </w:p>
    <w:p>
      <w:pPr>
        <w:pStyle w:val="P11"/>
        <w:rPr/>
      </w:pPr>
      <w:r>
        <w:rPr>
          <w:rStyle w:val="S4"/>
        </w:rPr>
        <w:t>- знание теории изученных вопросов, сформированность и устойчивость используемых при ответе умений и навыков (0-1 балл).</w:t>
      </w:r>
    </w:p>
    <w:p>
      <w:pPr>
        <w:pStyle w:val="P15"/>
        <w:rPr/>
      </w:pPr>
      <w:r>
        <w:rPr>
          <w:rStyle w:val="S4"/>
        </w:rPr>
        <w:t>При оценивании</w:t>
      </w:r>
      <w:r>
        <w:rPr>
          <w:rStyle w:val="S10"/>
        </w:rPr>
        <w:t xml:space="preserve"> </w:t>
      </w:r>
      <w:r>
        <w:rPr>
          <w:rStyle w:val="S4"/>
        </w:rPr>
        <w:t>контрольной работы</w:t>
      </w:r>
      <w:r>
        <w:rPr>
          <w:rStyle w:val="S10"/>
        </w:rPr>
        <w:t xml:space="preserve"> </w:t>
      </w:r>
      <w:r>
        <w:rPr>
          <w:rStyle w:val="S4"/>
        </w:rPr>
        <w:t>учитывается:</w:t>
      </w:r>
    </w:p>
    <w:p>
      <w:pPr>
        <w:pStyle w:val="P11"/>
        <w:rPr/>
      </w:pPr>
      <w:r>
        <w:rPr>
          <w:rStyle w:val="S4"/>
        </w:rPr>
        <w:t>- полнота выполненной работы (задание выполнено не полностью и/или допущены две и более ошибки или три и более неточности) – 1-4 балла;</w:t>
      </w:r>
    </w:p>
    <w:p>
      <w:pPr>
        <w:pStyle w:val="P11"/>
        <w:rPr/>
      </w:pPr>
      <w:r>
        <w:rPr>
          <w:rStyle w:val="S4"/>
        </w:rPr>
        <w:t>- обоснованность содержания и выводов работы (задание выполнено полностью, но обоснование содержания и выводов недостаточны,</w:t>
      </w:r>
      <w:r>
        <w:rPr>
          <w:b/>
        </w:rPr>
        <w:t xml:space="preserve"> </w:t>
      </w:r>
      <w:r>
        <w:rPr>
          <w:rStyle w:val="S4"/>
        </w:rPr>
        <w:t>но рассуждения верны) – 5-9 баллов;</w:t>
      </w:r>
    </w:p>
    <w:p>
      <w:pPr>
        <w:pStyle w:val="P11"/>
        <w:rPr/>
      </w:pPr>
      <w:r>
        <w:rPr>
          <w:rStyle w:val="S4"/>
        </w:rPr>
        <w:t>- работа выполнена полностью, в рассуждениях и обосновании нет пробелов или ошибок, возможна одна неточность -10-15 баллов.</w:t>
      </w:r>
    </w:p>
    <w:p>
      <w:pPr>
        <w:pStyle w:val="P11"/>
        <w:rPr/>
      </w:pPr>
      <w:r>
        <w:rPr>
          <w:rStyle w:val="S4"/>
          <w:b/>
          <w:i/>
        </w:rPr>
        <w:t xml:space="preserve">       </w:t>
      </w:r>
      <w:r>
        <w:rPr>
          <w:rStyle w:val="S4"/>
          <w:b/>
          <w:i/>
        </w:rPr>
        <w:t>Промежуточная аттестация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851"/>
        <w:gridCol w:w="5103"/>
      </w:tblGrid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ы оценивани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</w:tr>
      <w:tr>
        <w:trPr>
          <w:trHeight w:val="10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CTS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содержание дисциплины  «Культура Китая» освоено в полном объеме. Студент демонстрирует необходимые практические навыки работы с освоенным материалом, все предусмотренные рабочей программой дисциплины учебные задания выполнены, качество их выполнения оценено числом баллов, близким к максимально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-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содержание дисциплины  «Культура Китая» освоено в полном объеме. Студент демонстрирует необходимые практические навыки работы с освоенным материалом, все предусмотренные рабочей программой дисциплины  учебные задания выполнены, качество выполнения большинства из них оценено числом баллов, близким к максимально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-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содержание дисциплины  «Культура Китая» освоено в полном объеме. Некоторые практические навыки работы с освоенным материалом сформированы недостаточно, все предусмотренные рабочей программой дисциплины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довлетворите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-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етическое содержание дисциплины  «Культура Китая» освоено частично. Практические навыки работы с освоенным материалом в основном сформированы, большинство предусмотренных рабочей программой дисциплины учебных заданий выполнено, некоторые из выполненных заданий содержат ошибк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довлетворительн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содержание дисциплины «Культура Китая» освоено частично, некоторые  практические навыки работы не сформированы, многие предусмотренные рабочей программой дисциплины учебные задания не выполнены, либо выполнены и  оценены числом баллов, близким к минимально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содержание дисциплины «Культура Китая» освоено частично, некоторые  практические навыки работы не сформированы, многие предусмотренные рабочей программой дисциплины учебные задания не выполнены, либо выполнены и  оценены числом баллов, близким к минимальному. При дополнительной самостоятельной работе над материалом курса возможно повышение качества выполнения учебных зада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содержание дисциплины «Культура Китая»  не освоено. Необходимые практические навыки работы не сформированы, все предусмотренные рабочей программой дисциплины учебные задания выполнены с грубыми ошибками. Дополнительная самостоятельная работа над материалом дисциплины (модуля) не приведет к какому-либо значимому повышению качества выполнения учебных зада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P29"/>
        <w:spacing w:lineRule="auto" w:line="360"/>
        <w:rPr>
          <w:b/>
          <w:b/>
        </w:rPr>
      </w:pPr>
      <w:r>
        <w:rPr>
          <w:rStyle w:val="S5"/>
          <w:b/>
        </w:rPr>
        <w:t>5.4.</w:t>
      </w:r>
      <w:r>
        <w:rPr>
          <w:rStyle w:val="S5"/>
          <w:rFonts w:eastAsia="Arial Unicode MS;Arial" w:cs="Arial Unicode MS;Arial"/>
          <w:b/>
        </w:rPr>
        <w:t>​</w:t>
      </w:r>
      <w:r>
        <w:rPr>
          <w:rStyle w:val="S5"/>
          <w:b/>
        </w:rPr>
        <w:t> </w:t>
      </w:r>
      <w:r>
        <w:rPr>
          <w:rStyle w:val="S1"/>
          <w:b/>
        </w:rPr>
        <w:t>Типовые контрольные задания или иные материалы, необходимые для оценки знаний, умений, навыков и (или) опыта деятельност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Раздел I.</w:t>
      </w:r>
    </w:p>
    <w:p>
      <w:pPr>
        <w:pStyle w:val="Normal"/>
        <w:jc w:val="both"/>
        <w:rPr/>
      </w:pPr>
      <w:r>
        <w:rPr/>
        <w:t>1. Древность как отдельная культурно-историческая эпоха. Проблема периодизации древних литератур.</w:t>
      </w:r>
    </w:p>
    <w:p>
      <w:pPr>
        <w:pStyle w:val="Normal"/>
        <w:jc w:val="both"/>
        <w:rPr/>
      </w:pPr>
      <w:r>
        <w:rPr/>
        <w:t>2. Формирование литературного канона. Понятие жанра в литературе древности.</w:t>
      </w:r>
    </w:p>
    <w:p>
      <w:pPr>
        <w:pStyle w:val="Normal"/>
        <w:jc w:val="both"/>
        <w:rPr/>
      </w:pPr>
      <w:r>
        <w:rPr/>
        <w:t>3. Средневековый тип литературы в западной и восточной культурах.</w:t>
      </w:r>
    </w:p>
    <w:p>
      <w:pPr>
        <w:pStyle w:val="Normal"/>
        <w:jc w:val="both"/>
        <w:rPr/>
      </w:pPr>
      <w:r>
        <w:rPr/>
        <w:t>4. Особенности придворной, религиозной и городской литературы.</w:t>
      </w:r>
    </w:p>
    <w:p>
      <w:pPr>
        <w:pStyle w:val="Normal"/>
        <w:jc w:val="both"/>
        <w:rPr/>
      </w:pPr>
      <w:r>
        <w:rPr/>
        <w:t>5. Возникновение литературы Нового времени в странах Востока. Знакомство с западной культурой и местные литературные традиции.</w:t>
      </w:r>
    </w:p>
    <w:p>
      <w:pPr>
        <w:pStyle w:val="Normal"/>
        <w:jc w:val="both"/>
        <w:rPr/>
      </w:pPr>
      <w:r>
        <w:rPr/>
        <w:t>6. Зарождение филоориентализма в Европе и освоение литератур Востока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Раздел II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1. Каково место китайского языка в генеалогической классификации языков мира?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2. Какие принципиально разные объекты могут скрываться под общим обозначением "китайский язык"?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3. Назовите основные диалектные группы китайского языка. К какой из них относится пекинский диалект? шанхайский? кантонский?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4. К какой языковой семье обычно причисляется китайский язык? На каких основаниях?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5. Каковы основные тенденции исторической эволюции китайской фонетики?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6. Какая часть грамматики (морфология или синтаксис) является важнейшей для китайского? Почему?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7. Какие последствия мог бы иметь для китайского языка отказ от иероглифической письменности?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8. Какова роль классического древнекитайского языка в китайской культуре?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Раздел III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1. Какова общая структура надписей на гадательных костях?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2. Каково назначение надписей на бронзовых сосудах?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3. Что говорит китайская традиция о возникновении песен «Шицзина»?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4. Каков состав китайского канона?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5. Кто первый известный по имени поэт в Китае?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6. В чем значение антологий для китайской литературы?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7. В чем смысл движения за «возврат к древности»?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8. Что важнее для классической китайской литературы – поэзия или проза?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9. Каковы идеологические основы традиционной словесности в Китае?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10. Что имеется в виду под сань цзяо – «тройственным учением»?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Раздел IV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1. Основные принципы китайской эстетики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2. На чем основываются приемы композиции в искусстве Китая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3. Как действует в искусстве принцип «недеяния»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4. Что такое синтез искусств в китайской эстетике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5. Чем объяснить высокий статус каллиграфии в китайской культуре?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6. Расскажите о символизме храмовых построек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7. Каковы особенности погребальной архитектуры, как она связана с китайским мировидением?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8. Устройство садов и живопись «гор и вод»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9. Сады ученых: время создания, принципы ландшафтного дизайна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10. Особенности садов Цзяннани на примере садов Сучжоу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 xml:space="preserve">Раздел </w:t>
      </w:r>
      <w:r>
        <w:rPr>
          <w:rFonts w:eastAsia="PMingLiU;新細明體"/>
          <w:lang w:eastAsia="zh-TW"/>
        </w:rPr>
        <w:t>V</w:t>
      </w:r>
    </w:p>
    <w:p>
      <w:pPr>
        <w:pStyle w:val="TextBodyIndent"/>
        <w:ind w:left="283" w:firstLine="77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Каковы истоки китайского театр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Почему театральные действа долго оставались на периферии культур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Каковы главные элементы театрального представл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Назовите основные принципы китайской театральной эсте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В какую эпоху расцвела драматургия? Какова структура драм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Назовите основные амплуа актеров китайского музыкального теа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В чем главные различия «северных» и «южных» пье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Расскажите о китайском лунном календа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Почему новогодние торжества столь важны для китайце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Перечислите важнейшие элементы новогодней праздничной обряд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Каких богов приветствовали в Новый год и почем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Праздник Холодной пищи, его исторические и легендарные ист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Что отмечали китайцы в праздник Чистого свет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Как и почему праздник фонарей связан с поэтом Цюй Юане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Опишите важнейшие элементы свадебного обря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Есть ли общее черты у китайской и традиционной русской свадьб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Расскажите о традиции наречения именами в Китае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lang w:eastAsia="zh-TW"/>
        </w:rPr>
      </w:pPr>
      <w:r>
        <w:rPr>
          <w:rFonts w:eastAsia="Times New Roman"/>
          <w:lang w:eastAsia="zh-TW"/>
        </w:rPr>
        <w:t xml:space="preserve">     </w:t>
      </w:r>
      <w:r>
        <w:rPr>
          <w:rFonts w:eastAsia="PMingLiU;新細明體"/>
          <w:lang w:eastAsia="zh-TW"/>
        </w:rPr>
        <w:t>18.Что вы знаете об отношении китайцев к смерти и загробной жизни?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6.Учебно-методическое обеспечение дисциплин</w:t>
      </w:r>
      <w:r>
        <w:rPr>
          <w:b/>
        </w:rPr>
        <w:t xml:space="preserve">:         </w:t>
      </w:r>
    </w:p>
    <w:p>
      <w:pPr>
        <w:pStyle w:val="Normal"/>
        <w:rPr>
          <w:b/>
          <w:b/>
        </w:rPr>
      </w:pPr>
      <w:r>
        <w:rPr>
          <w:rStyle w:val="S5"/>
          <w:b/>
        </w:rPr>
        <w:t>6.1.</w:t>
      </w:r>
      <w:r>
        <w:rPr>
          <w:rStyle w:val="S5"/>
          <w:rFonts w:eastAsia="Arial Unicode MS;Arial" w:cs="Arial Unicode MS;Arial"/>
          <w:b/>
        </w:rPr>
        <w:t>​</w:t>
      </w:r>
      <w:r>
        <w:rPr>
          <w:rStyle w:val="S5"/>
          <w:b/>
        </w:rPr>
        <w:t> </w:t>
      </w:r>
      <w:r>
        <w:rPr>
          <w:rStyle w:val="S1"/>
          <w:b/>
        </w:rPr>
        <w:t>Список источников и литературы</w:t>
      </w:r>
    </w:p>
    <w:p>
      <w:pPr>
        <w:pStyle w:val="Normal"/>
        <w:spacing w:lineRule="auto" w:line="360"/>
        <w:ind w:firstLine="70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6"/>
        <w:jc w:val="center"/>
        <w:rPr>
          <w:b/>
          <w:b/>
        </w:rPr>
      </w:pPr>
      <w:r>
        <w:rPr>
          <w:b/>
        </w:rPr>
        <w:t>Список источников и литературы</w:t>
      </w:r>
    </w:p>
    <w:p>
      <w:pPr>
        <w:pStyle w:val="Normal"/>
        <w:spacing w:lineRule="auto" w:line="360"/>
        <w:ind w:firstLine="70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6"/>
        <w:jc w:val="both"/>
        <w:rPr/>
      </w:pPr>
      <w:r>
        <w:rPr/>
        <w:t xml:space="preserve">а) </w:t>
      </w:r>
      <w:r>
        <w:rPr>
          <w:i/>
        </w:rPr>
        <w:t>Основная литература</w:t>
      </w:r>
    </w:p>
    <w:p>
      <w:pPr>
        <w:pStyle w:val="Normal"/>
        <w:spacing w:lineRule="auto" w:line="360"/>
        <w:ind w:firstLine="706"/>
        <w:jc w:val="both"/>
        <w:rPr>
          <w:color w:val="000000"/>
        </w:rPr>
      </w:pPr>
      <w:r>
        <w:rPr>
          <w:color w:val="000000"/>
        </w:rPr>
        <w:t>Кравцова М. Е. История культуры Китая. СПб., 1999.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Крюков М. В., Софронов М. В., Чебоксаров Н. Н. Древние китайцы. Проблемы этногенеза. М., 1978.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Крюков М. В., Софронов М. В., Чебоксаров Н. Н. Древние китайцы в эпоху централизованных империй. М., 1983.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Крюков М. В., Малявин В. В., Софронов М. В. Китайский этнос на пороге средних веков. М., 1979.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Крюков М. В., Малявин В. В., Сафронов М. В. Китайский этнос в средние века. М., 1984.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Крюков М. В., Малявин В. В., Сафронов М. В. Этническая история китайцев на рубеже средневековья и нового времени. М., 1987.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Крюков М. В., Малявин В. В., Софронов М. В., Чебоксаров Н. Н. Этническая история китайцев в XIX – начале XX в. М., 1993.</w:t>
      </w:r>
    </w:p>
    <w:p>
      <w:pPr>
        <w:pStyle w:val="Normal"/>
        <w:spacing w:lineRule="auto" w:line="360"/>
        <w:ind w:firstLine="706"/>
        <w:jc w:val="both"/>
        <w:rPr>
          <w:i/>
          <w:i/>
        </w:rPr>
      </w:pPr>
      <w:r>
        <w:rPr/>
        <w:t>Малявин В. В. Китайская цивилизация. М., 2000.</w:t>
      </w:r>
    </w:p>
    <w:p>
      <w:pPr>
        <w:pStyle w:val="Normal"/>
        <w:spacing w:lineRule="auto" w:line="360"/>
        <w:ind w:firstLine="70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6"/>
        <w:jc w:val="both"/>
        <w:rPr/>
      </w:pPr>
      <w:r>
        <w:rPr/>
        <w:t xml:space="preserve">б) </w:t>
      </w:r>
      <w:r>
        <w:rPr>
          <w:i/>
        </w:rPr>
        <w:t>Дополнительная литература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Алексеев В. М. В старом Китае. М., 1958.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Астрахан А. В., Завьялова О. И., Софронов М. В. Диалекты и национальный язык в Китае. М., 1985.</w:t>
      </w:r>
    </w:p>
    <w:p>
      <w:pPr>
        <w:pStyle w:val="Normal"/>
        <w:spacing w:lineRule="auto" w:line="360"/>
        <w:ind w:firstLine="706"/>
        <w:jc w:val="both"/>
        <w:rPr>
          <w:color w:val="000000"/>
        </w:rPr>
      </w:pPr>
      <w:r>
        <w:rPr>
          <w:color w:val="000000"/>
        </w:rPr>
        <w:t>Васильев Л. С. Культы, религии, традиции в Китае, М. 1970.</w:t>
      </w:r>
    </w:p>
    <w:p>
      <w:pPr>
        <w:pStyle w:val="Normal"/>
        <w:spacing w:lineRule="auto" w:line="360"/>
        <w:ind w:firstLine="706"/>
        <w:jc w:val="both"/>
        <w:rPr>
          <w:color w:val="000000"/>
        </w:rPr>
      </w:pPr>
      <w:r>
        <w:rPr>
          <w:color w:val="000000"/>
        </w:rPr>
        <w:t>Васильев Л. С. История религий Востока. М., 1983.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Тертицкий К. М. Китайцы: традиционные ценности в современном мире. М., 1994.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Фэн Ю-лань. Краткая история китайской философии. СПб, 1998.</w:t>
      </w:r>
    </w:p>
    <w:p>
      <w:pPr>
        <w:pStyle w:val="Normal"/>
        <w:spacing w:lineRule="auto" w:line="360"/>
        <w:ind w:firstLine="706"/>
        <w:jc w:val="both"/>
        <w:rPr>
          <w:i/>
          <w:i/>
        </w:rPr>
      </w:pPr>
      <w:r>
        <w:rPr/>
        <w:t>Яншина Э. М. Формирование и развитие древнекитайской мифологии. М., 1984.</w:t>
      </w:r>
    </w:p>
    <w:p>
      <w:pPr>
        <w:pStyle w:val="Normal"/>
        <w:spacing w:lineRule="auto" w:line="360"/>
        <w:ind w:firstLine="70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6"/>
        <w:jc w:val="both"/>
        <w:rPr/>
      </w:pPr>
      <w:r>
        <w:rPr/>
        <w:t xml:space="preserve">в) </w:t>
      </w:r>
      <w:r>
        <w:rPr>
          <w:i/>
        </w:rPr>
        <w:t>Справочная литература</w:t>
      </w:r>
    </w:p>
    <w:p>
      <w:pPr>
        <w:pStyle w:val="Normal"/>
        <w:spacing w:lineRule="auto" w:line="360"/>
        <w:ind w:firstLine="70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6"/>
        <w:jc w:val="both"/>
        <w:rPr/>
      </w:pPr>
      <w:r>
        <w:rPr/>
        <w:t>Ткаченко Г. А. Культура Китая. Словарь-справочник. М., 1999.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Энциклопедия нового Китая. М., 1989.</w:t>
      </w:r>
    </w:p>
    <w:p>
      <w:pPr>
        <w:pStyle w:val="Normal"/>
        <w:spacing w:lineRule="auto" w:line="360"/>
        <w:ind w:firstLine="706"/>
        <w:jc w:val="both"/>
        <w:rPr/>
      </w:pPr>
      <w:r>
        <w:rPr/>
      </w:r>
    </w:p>
    <w:p>
      <w:pPr>
        <w:pStyle w:val="P62"/>
        <w:rPr>
          <w:b/>
          <w:b/>
        </w:rPr>
      </w:pPr>
      <w:r>
        <w:rPr>
          <w:b/>
        </w:rPr>
        <w:t xml:space="preserve">7.2  Методические указания для обучающихся по освоению дисциплины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комендации по самостоятельной работе студентов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Трудоемкость освоения дисциплины </w:t>
      </w:r>
      <w:r>
        <w:rPr>
          <w:b/>
        </w:rPr>
        <w:t>«</w:t>
      </w:r>
      <w:r>
        <w:rPr/>
        <w:t xml:space="preserve">Культура Китая » составляет 72 часа, из них 32 часа составляют  аудиторные занятия и 40 часов отведены  на самостоятельную работу студента. При  самостоятельной  работе   студенты  могут  использовать  рекомендованную  учебную  и  научную  литературу, использовать  Интернет-ресурсы, такие  как  профильные  электронные  издания,  справочники,  тематические  публикации.  Обращение  к    учебным   и  научным публикациям    позволяет   учащимся  составить  целостную   картину в   исследуемой  области.   В  ходе   самоподготовки   студенты   готовят  тематические  задания и вопросы к  текущим  семинарским  занятиям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P62"/>
        <w:rPr>
          <w:b/>
          <w:b/>
        </w:rPr>
      </w:pPr>
      <w:r>
        <w:rPr>
          <w:rStyle w:val="S5"/>
          <w:b/>
        </w:rPr>
        <w:t>7.3.</w:t>
      </w:r>
      <w:r>
        <w:rPr>
          <w:rStyle w:val="S5"/>
          <w:rFonts w:eastAsia="Arial Unicode MS;Arial" w:cs="Arial Unicode MS;Arial"/>
          <w:b/>
        </w:rPr>
        <w:t>​</w:t>
      </w:r>
      <w:r>
        <w:rPr>
          <w:rStyle w:val="S5"/>
          <w:b/>
        </w:rPr>
        <w:t> </w:t>
      </w:r>
      <w:r>
        <w:rPr>
          <w:rStyle w:val="S1"/>
          <w:b/>
        </w:rPr>
        <w:t xml:space="preserve">Методические рекомендации по подготовке письменных работ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i/>
        </w:rPr>
        <w:t>Рекомендация по написанию контрольной работы</w:t>
      </w:r>
      <w:r>
        <w:rPr>
          <w:b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Контрольная работа должна представлять собой самостоятельно выполненный ответ на один из предложенных вопросов, объемом 1-2 листа А4, демонстрирующий знание соответствующего раздела философ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екомендации по выполнению реферата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Объем реферата 10-15 стр. А</w:t>
      </w:r>
      <w:r>
        <w:rPr>
          <w:lang w:val="en-US"/>
        </w:rPr>
        <w:t xml:space="preserve">4, Times New Roman,14 </w:t>
      </w:r>
      <w:r>
        <w:rPr/>
        <w:t>кегль</w:t>
      </w:r>
      <w:r>
        <w:rPr>
          <w:lang w:val="en-US"/>
        </w:rPr>
        <w:t xml:space="preserve">,  </w:t>
      </w:r>
    </w:p>
    <w:p>
      <w:pPr>
        <w:pStyle w:val="Normal"/>
        <w:rPr/>
      </w:pPr>
      <w:r>
        <w:rPr>
          <w:b/>
          <w:bCs/>
        </w:rPr>
        <w:t>10 баллов ставится</w:t>
      </w:r>
      <w:r>
        <w:rPr/>
        <w:t>, если обозначена проблема и обоснована 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.</w:t>
      </w:r>
    </w:p>
    <w:p>
      <w:pPr>
        <w:pStyle w:val="Normal"/>
        <w:rPr/>
      </w:pPr>
      <w:r>
        <w:rPr>
          <w:b/>
          <w:bCs/>
        </w:rPr>
        <w:t>8 баллов</w:t>
      </w:r>
      <w:r>
        <w:rPr/>
        <w:t xml:space="preserve"> – основные требования к реферату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.</w:t>
      </w:r>
    </w:p>
    <w:p>
      <w:pPr>
        <w:pStyle w:val="Normal"/>
        <w:rPr/>
      </w:pPr>
      <w:r>
        <w:rPr>
          <w:b/>
          <w:bCs/>
        </w:rPr>
        <w:t>5 баллов</w:t>
      </w:r>
      <w:r>
        <w:rPr/>
        <w:t xml:space="preserve"> – имеются существенные отступления от требований к реферированию. В частности: тема освещена лишь частично; допущены фактические ошибки в содержа-</w:t>
      </w:r>
    </w:p>
    <w:p>
      <w:pPr>
        <w:pStyle w:val="Normal"/>
        <w:rPr/>
      </w:pPr>
      <w:r>
        <w:rPr/>
        <w:t>нии реферата, отсутствует вывод.</w:t>
      </w:r>
    </w:p>
    <w:p>
      <w:pPr>
        <w:pStyle w:val="Normal"/>
        <w:rPr/>
      </w:pPr>
      <w:r>
        <w:rPr>
          <w:b/>
          <w:bCs/>
        </w:rPr>
        <w:t>0 баллов</w:t>
      </w:r>
      <w:r>
        <w:rPr/>
        <w:t xml:space="preserve"> – тема реферата не раскрыта, обнаруживается существенное непонимание проблемы либо реферат не представл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 Материально-техническое обеспече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обучающихся должен быть обеспечен доступ к современным профессиональным базам данных, информационным справочным и поисковым системам по философии. Это необходимо для самостоятельной работы с источниками, подготовки к семинарам и написанию реферат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Минимально необходимый для реализации программы  перечень материально-технического обеспечения включает в себя: </w:t>
      </w:r>
    </w:p>
    <w:p>
      <w:pPr>
        <w:pStyle w:val="Normal"/>
        <w:jc w:val="both"/>
        <w:rPr/>
      </w:pPr>
      <w:r>
        <w:rPr/>
        <w:t>- наличие компьютерного класса;</w:t>
      </w:r>
    </w:p>
    <w:p>
      <w:pPr>
        <w:pStyle w:val="Normal"/>
        <w:jc w:val="both"/>
        <w:rPr/>
      </w:pPr>
      <w:r>
        <w:rPr/>
        <w:t>- наличие доступного для студента выхода в Интернет.</w:t>
      </w:r>
    </w:p>
    <w:p>
      <w:pPr>
        <w:pStyle w:val="Normal"/>
        <w:ind w:firstLine="708"/>
        <w:jc w:val="both"/>
        <w:rPr/>
      </w:pPr>
      <w:r>
        <w:rPr/>
        <w:t xml:space="preserve">При использовании электронных изданий факультет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. Возможности компьютерного класса должны позволять каждому из студентов отработать на компьютере не менее 20 часов в год. </w:t>
      </w:r>
    </w:p>
    <w:p>
      <w:pPr>
        <w:pStyle w:val="Normal"/>
        <w:spacing w:lineRule="auto" w:line="360"/>
        <w:ind w:firstLine="706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4"/>
        </w:tabs>
        <w:ind w:left="108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92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880"/>
        </w:tabs>
        <w:ind w:left="5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60"/>
        </w:tabs>
        <w:ind w:left="8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80"/>
        </w:tabs>
        <w:ind w:left="9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S4">
    <w:name w:val="s4"/>
    <w:basedOn w:val="Style13"/>
    <w:qFormat/>
    <w:rPr/>
  </w:style>
  <w:style w:type="character" w:styleId="S10">
    <w:name w:val="s10"/>
    <w:basedOn w:val="Style13"/>
    <w:qFormat/>
    <w:rPr/>
  </w:style>
  <w:style w:type="character" w:styleId="S1">
    <w:name w:val="s1"/>
    <w:basedOn w:val="Style13"/>
    <w:qFormat/>
    <w:rPr/>
  </w:style>
  <w:style w:type="character" w:styleId="S5">
    <w:name w:val="s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Courier" w:hAnsi="Courier" w:eastAsia="Times New Roman" w:cs="Courier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P15">
    <w:name w:val="p15"/>
    <w:basedOn w:val="Normal"/>
    <w:qFormat/>
    <w:pPr>
      <w:spacing w:before="280" w:after="280"/>
    </w:pPr>
    <w:rPr>
      <w:rFonts w:eastAsia="Times New Roman"/>
    </w:rPr>
  </w:style>
  <w:style w:type="paragraph" w:styleId="P11">
    <w:name w:val="p11"/>
    <w:basedOn w:val="Normal"/>
    <w:qFormat/>
    <w:pPr>
      <w:spacing w:before="280" w:after="280"/>
    </w:pPr>
    <w:rPr>
      <w:rFonts w:eastAsia="Times New Roman"/>
    </w:rPr>
  </w:style>
  <w:style w:type="paragraph" w:styleId="P29">
    <w:name w:val="p29"/>
    <w:basedOn w:val="Normal"/>
    <w:qFormat/>
    <w:pPr>
      <w:spacing w:before="280" w:after="280"/>
    </w:pPr>
    <w:rPr>
      <w:rFonts w:eastAsia="Times New Roman"/>
    </w:rPr>
  </w:style>
  <w:style w:type="paragraph" w:styleId="BodyText22">
    <w:name w:val="Body Text 22"/>
    <w:qFormat/>
    <w:pPr>
      <w:widowControl/>
      <w:bidi w:val="0"/>
      <w:spacing w:lineRule="atLeast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62">
    <w:name w:val="p62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03:00Z</dcterms:created>
  <dc:creator>IZF</dc:creator>
  <dc:description/>
  <cp:keywords/>
  <dc:language>en-US</dc:language>
  <cp:lastModifiedBy>Елена Шамарина</cp:lastModifiedBy>
  <dcterms:modified xsi:type="dcterms:W3CDTF">2019-06-02T09:47:00Z</dcterms:modified>
  <cp:revision>4</cp:revision>
  <dc:subject/>
  <dc:title>   МИНОБРНАУКИ РОССИИ</dc:title>
</cp:coreProperties>
</file>