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МАТЕМАТИЧЕСКИЕ И ЕСТЕСТВЕННОНАУЧНЫЕ ДИСЦИПЛИН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еральный компон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«Математика и информатика» является частью цикла ЕН (общие математические и естественно-научные дисциплины, федеральный компонент) ООП ВПО по специальности 031202 Перевод и переводоведение и адресована студентам 1 курса (1 и 2 семестры). Дисциплина реализуется кафедрой общей информатики Института информационных наук и технологий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Цель дисциплины - способствовать развитию математической культуры студента, умению логически мыслить, повышению общей информационной культуры на основе понятийного аппарата инфор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дать знания о понятийном аппарате математики и информатики, ознакомить студента с проблемами создания нового информационного пространства, научить использовать современные информационные технологии в решении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направлена на формирование следующих знаний, умений и навыков студента: знать математические основы информатики, понятийный аппарат информатики, современные средства представления, обработки, хранения и распространения информации; уметь выбрать и использовать пакеты универсальных и прикладных программ для решения своих профессиональных задач; владеть навыками использования информационных ресурсов как инструментом познания и принятия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дисциплины предусмотрены следующие виды контроля: текущий контроль успеваемости в форме тестов, промежуточная аттестация в форме зачета, итоговая аттестация в форме экзамена. Общая трудоемкость освоения дисциплины составляет 20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дисциплины предусмотрены лекционные занятия (34 часа), семинары (10 часов), лабораторные занятия (20 часов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ПЦИИ СОВРЕМЕННОГО ЕСТЕСТВОЗНА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«Концепции современного естествознания» является частью цикла ЕН (общие математические и естественно-научные дисциплины, федеральный компонент) ООП ВПО по специальности 031202 Перевод и переводоведение и адресована студентам 1 курса (1 семестр). Дисциплина реализуется кафедрой истории науки Института филологии и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дисциплины - дать студентам общее представление о современной естественнонаучной картине мира, сформировать у них целостный научный взгляд на м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развитие представлений о естествознании как о специфической предметной области; формирование представлений о глобальных идеях, свойственных естествознанию как системе естественных наук; формирование представлений о двух стратегиях (классической и неклассической) естественнонаучного мышления и их характерных познавательных принципах; формирование единой естественнонаучной картины мира (ЕНКМ) как неотъемлемой части единой картины мира; формирование представлений о месте и роли человека в эволюции Земли и Вселенной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направлена на формирование следующих знаний, умений и навыков студента: знать основные этапы развития науки о природе, особенности современного естествознания, основные концепции современного естествознания; уметь на их основе представить адекватную современному уровню знаний научную картину мира; владеть методикой и техникой изучения естественнонаучны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дисциплины предусмотрены следующие виды контроля: текущий контроль успеваемости в форме докладов, промежуточная аттестация в форме зачета. Общая трудоемкость освоения дисциплины составляет 10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дисциплины предусмотрены лекционные занятия (20 часов), семинары (14 часов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исциплины и курсы по выбору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НЫЙ ПЕРЕВ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сциплина «Машинный перевод»  является частью цикла ЕН (общие математические и естественно-научные дисциплины, курсы по выбору) дисциплин ООП ВПО по специальности 031202  Перевод и переводоведение и адресована студентам 3 курса (5 семестр). Дисциплина реализуется кафедрой теории и практики перевода Института филологии и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дисциплины - ознакомление, освоение, отбор и последующее внедрение в практическую профессиональную деятельность современного программного обеспечения (как специализированного ПО переводчика, так и полного пакета MicrosoftOfficeProfessional), используемого при машинном перево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научить проектированию и разработке билингвального «Портфолио переводчика» в формате Интернет-ресурса, ознакомить студентов с современным прикладным и специализированным программным обеспечением, используемым при переводе и редактировании электронных документов на родном и иностранн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направлена на формирование следующих знаний, умений и навыков студента: знать технологическую концепцию систем машинного перевода Machine-aided translation и Machine-assisted translation; уметь использовать технологии машинного перевода и словарные БД при переводе гипертекстовых документов как на родной язык, так и на иностранный; владеть методикой разработки билингвального Интернет-ресурса «Портфолио переводчика» с учетом навигационных особенностей в ПО Microsoft FrontP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дисциплины предусмотрены следующие виды контроля: текущий контроль успеваемости в форме оценки семинарских занятий, промежуточная аттестация в форме зачета с оценкой. Общая трудоемкость освоения дисциплины составляет 10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дисциплины предусмотрены лекционные занятия (14 часов), лабораторные занятия (16 часов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ЭВРИСТ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«Информационная эвристика»  является частью цикла ЕН (общие математические и естественно-научные дисциплины, федеральный компонент) ООП ВПО по специальности 031202  Перевод и переводоведение и адресована студентам 3 курса (5 семестр). Дисциплина реализуется в Институте филологии и истории научно-практическим центром «Эврист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дисциплины - представить многообразие видов информационных ресурсов в области социальных и гуманитарных наук, сформировать представление о специфике поиска научной информации и особенностях оформления результатов научных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 сформировать у студентов навыки поиска научной  информации в электронной среде и традиционных видах справочно-поискового аппарата библиотек и информационных цен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 направлена на формирование следующих знаний, умений и навыков студента: знать современное состояние и организацию информационной инфраструктуры РФ, основные информационные ресурсы по специальности 080505.65 Управление персоналом, основы библиографического описания в соответствии с действующими государственными стандартами; уметь работать со справочно-поисковым аппаратом библиотек, музеев, научных и учебных центров; владеть современными методами информационного поиска, отбора и хран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дисциплины предусмотрены следующие виды контроля: текущий контроль успеваемости в форме докладов, промежуточный контроль в форме  зачета; итоговый контроль в форме зачета с оценкой. Общая трудоемкость освоения дисциплины составляет 100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дисциплины предусмотрены лекционные занятия (14 часов), лабораторные занятия (16 часов) и т.д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15:00Z</dcterms:created>
  <dc:creator>студент</dc:creator>
  <dc:description/>
  <dc:language>en-US</dc:language>
  <cp:lastModifiedBy>student</cp:lastModifiedBy>
  <dcterms:modified xsi:type="dcterms:W3CDTF">2014-04-24T13:15:00Z</dcterms:modified>
  <cp:revision>2</cp:revision>
  <dc:subject/>
  <dc:title/>
</cp:coreProperties>
</file>